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3025</wp:posOffset>
            </wp:positionH>
            <wp:positionV relativeFrom="margin">
              <wp:posOffset>122555</wp:posOffset>
            </wp:positionV>
            <wp:extent cx="3028950" cy="671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3183255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013"/>
                            </w:tblGrid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5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>
                                      <w:rFonts w:ascii="Tahoma" w:hAnsi="Tahoma" w:eastAsia="Calibri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Закон о статистици Републике Српске ("Службени гласник Р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епублике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рпске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" бр.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BA"/>
                                    </w:rPr>
                                    <w:t>85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BA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) Одлука В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BA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аде Републике Српске о усвајању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Статистичког програма 20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</w:rPr>
                                    <w:t xml:space="preserve"> године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("Службени гласник Р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епублике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рпске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" бр.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BA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sz w:val="16"/>
                                      <w:szCs w:val="16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63.8pt;mso-wrap-distance-left:9pt;mso-wrap-distance-right:0pt;mso-wrap-distance-top:0pt;mso-wrap-distance-bottom:0pt;margin-top:-3.55pt;mso-position-vertical-relative:text;margin-left:28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013"/>
                      </w:tblGrid>
                      <w:tr>
                        <w:trPr>
                          <w:trHeight w:val="809" w:hRule="atLeast"/>
                        </w:trPr>
                        <w:tc>
                          <w:tcPr>
                            <w:tcW w:w="5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>
                                <w:rFonts w:ascii="Tahoma" w:hAnsi="Tahoma" w:eastAsia="Calibri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Закон о статистици Републике Српске ("Службени гласник Р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епублике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рпске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" бр.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BA"/>
                              </w:rPr>
                              <w:t>85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BA"/>
                              </w:rPr>
                              <w:t>03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) Одлука В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BA"/>
                              </w:rPr>
                              <w:t>л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аде Републике Српске о усвајању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Статистичког програма 20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-202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5.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</w:rPr>
                              <w:t xml:space="preserve"> године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("Службени гласник Р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 xml:space="preserve">епублике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рпске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 xml:space="preserve">" бр. 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BA"/>
                              </w:rPr>
                              <w:t>102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Calibri" w:cs="Tahoma" w:ascii="Tahoma" w:hAnsi="Tahoma"/>
                                <w:sz w:val="16"/>
                                <w:szCs w:val="16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bs-BA"/>
        </w:rPr>
      </w:pPr>
      <w:r>
        <w:rPr>
          <w:b/>
          <w:sz w:val="20"/>
          <w:lang w:val="bs-BA"/>
        </w:rPr>
      </w:r>
    </w:p>
    <w:p>
      <w:pPr>
        <w:pStyle w:val="Normal"/>
        <w:rPr>
          <w:sz w:val="20"/>
          <w:lang w:val="bs-BA"/>
        </w:rPr>
      </w:pPr>
      <w:r>
        <w:rPr>
          <w:sz w:val="20"/>
          <w:lang w:val="bs-BA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51" w:hRule="atLeast"/>
        </w:trPr>
        <w:tc>
          <w:tcPr>
            <w:tcW w:w="10800" w:type="dxa"/>
            <w:tcBorders/>
            <w:shd w:fill="481A7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>КОРИШ</w:t>
            </w:r>
            <w:r>
              <w:rPr>
                <w:rFonts w:cs="Calibri" w:ascii="Calibri" w:hAnsi="Calibri"/>
                <w:color w:val="FFFFFF"/>
                <w:sz w:val="26"/>
                <w:szCs w:val="26"/>
                <w:lang w:val="bs-BA"/>
              </w:rPr>
              <w:t>Т</w:t>
            </w: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ЕЊЕ ИНФОРМАЦИОНО-КОМУНИКАЦИОНИХ ТЕХНОЛОГИЈА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color w:val="FFFFFF"/>
                <w:sz w:val="26"/>
                <w:szCs w:val="26"/>
              </w:rPr>
              <w:t xml:space="preserve">У ДОМАЋИНСТВИМА И </w:t>
            </w:r>
            <w:r>
              <w:rPr>
                <w:rFonts w:cs="Calibri" w:ascii="Calibri" w:hAnsi="Calibri"/>
                <w:color w:val="FFFFFF"/>
                <w:sz w:val="26"/>
                <w:szCs w:val="26"/>
                <w:lang w:val="en-US"/>
              </w:rPr>
              <w:t>ОД СТРАНЕ ПОЈЕДИНАЦА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right="-28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650"/>
        <w:gridCol w:w="450"/>
        <w:gridCol w:w="1683"/>
      </w:tblGrid>
      <w:tr>
        <w:trPr/>
        <w:tc>
          <w:tcPr>
            <w:tcW w:w="10773" w:type="dxa"/>
            <w:gridSpan w:val="4"/>
            <w:tcBorders/>
            <w:shd w:fill="481A7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MODUL А</w:t>
            </w:r>
            <w:r>
              <w:rPr>
                <w:rFonts w:cs="Calibri" w:ascii="Calibri" w:hAnsi="Calibri"/>
                <w:bCs/>
                <w:color w:val="FFFFFF"/>
                <w:lang w:val="sr-Latn-CS"/>
              </w:rPr>
              <w:t xml:space="preserve">: </w:t>
            </w:r>
            <w:r>
              <w:rPr>
                <w:rFonts w:cs="Calibri" w:ascii="Calibri" w:hAnsi="Calibri"/>
                <w:bCs/>
                <w:color w:val="FFFFFF"/>
              </w:rPr>
              <w:t>ПРИСТУП ИНФОРМАЦИОН</w:t>
            </w:r>
            <w:r>
              <w:rPr>
                <w:rFonts w:cs="Calibri" w:ascii="Calibri" w:hAnsi="Calibri"/>
                <w:bCs/>
                <w:color w:val="FFFFFF"/>
                <w:lang w:val="en-US"/>
              </w:rPr>
              <w:t>О-</w:t>
            </w:r>
            <w:r>
              <w:rPr>
                <w:rFonts w:cs="Calibri" w:ascii="Calibri" w:hAnsi="Calibri"/>
                <w:bCs/>
                <w:color w:val="FFFFFF"/>
              </w:rPr>
              <w:t xml:space="preserve"> КОМУНИКАЦИОНИМ ТЕХНОЛОГИЈАМА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FFFFFF"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"/>
                <w:szCs w:val="2"/>
                <w:lang w:val="sr-Latn-C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sz w:val="2"/>
                <w:szCs w:val="2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1_Н  </w:t>
            </w:r>
          </w:p>
        </w:tc>
        <w:tc>
          <w:tcPr>
            <w:tcW w:w="9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Да ли Ви или било ко из Вашег домаћинства има приступ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CS"/>
              </w:rPr>
              <w:t>едећим уређајима код куће?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могуће је дати више одговора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ДA=1  НЕ=0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а) Персонални рачунар 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б) Лаптоп (notebook)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Табле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) Т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В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Радио-пријемник (у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учујући мобилни телефон, радио у колима...) 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ф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Мобилни телефон 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Ниједно од наведеног 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Иди на A1</w:t>
            </w:r>
          </w:p>
        </w:tc>
      </w:tr>
      <w:tr>
        <w:trPr/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1 </w:t>
            </w:r>
          </w:p>
        </w:tc>
        <w:tc>
          <w:tcPr>
            <w:tcW w:w="9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Ви или било ко из Вашег домаћинства има приступ интернету код куће?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преко било ко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г уређаја)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само један одговор)      </w:t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Да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highlight w:val="yellow"/>
                <w:lang w:val="sr-Latn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&gt; Иди на A2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_Н</w:t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            0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&gt; Иди на Б1_Н</w:t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е знам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    8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&gt; Иди на Б1_Н</w:t>
            </w:r>
          </w:p>
        </w:tc>
      </w:tr>
      <w:tr>
        <w:trPr/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2</w:t>
            </w: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_Н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9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Који тип интернет конекције користите код куће?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могуће је дати више одговора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Фиксни широкопојасни интернет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Мобилни широкопојасни интернет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 Иди на Б1_Н</w:t>
            </w:r>
          </w:p>
        </w:tc>
      </w:tr>
      <w:tr>
        <w:trPr>
          <w:trHeight w:val="341" w:hRule="atLeast"/>
        </w:trPr>
        <w:tc>
          <w:tcPr>
            <w:tcW w:w="10773" w:type="dxa"/>
            <w:gridSpan w:val="4"/>
            <w:tcBorders/>
            <w:shd w:fill="481A70" w:val="clear"/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_Hlk118959890"/>
            <w:bookmarkEnd w:id="0"/>
            <w:r>
              <w:rPr>
                <w:rFonts w:cs="Calibri" w:ascii="Calibri" w:hAnsi="Calibri"/>
                <w:bCs/>
                <w:color w:val="FFFFFF"/>
              </w:rPr>
              <w:t xml:space="preserve">МОДУЛ Б_Н: УПОТРЕБA РAЧУНAРA 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4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FFFFFF"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"/>
                <w:szCs w:val="2"/>
                <w:lang w:val="sr-Latn-C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1_Н</w:t>
            </w:r>
          </w:p>
        </w:tc>
        <w:tc>
          <w:tcPr>
            <w:tcW w:w="978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ада сте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и пут користили рачунар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код куће, на послу или другом м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сту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десктоп, лаптоп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notebook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таблет, не рачунајући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smartphon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само један одговор)      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 пос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дња три мјесец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Иди 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Б2_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рије више од три мјесец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 од једне годи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2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ди на Б1</w:t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Прије више од годину дана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ди на Б1</w:t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икад нисам користи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користил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4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ди на Б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1"/>
        <w:gridCol w:w="7573"/>
        <w:gridCol w:w="77"/>
        <w:gridCol w:w="388"/>
        <w:gridCol w:w="62"/>
        <w:gridCol w:w="1722"/>
      </w:tblGrid>
      <w:tr>
        <w:trPr>
          <w:trHeight w:val="422" w:hRule="atLeast"/>
        </w:trPr>
        <w:tc>
          <w:tcPr>
            <w:tcW w:w="1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2_Н</w:t>
            </w:r>
          </w:p>
        </w:tc>
        <w:tc>
          <w:tcPr>
            <w:tcW w:w="9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лико сте често, у просјеку, користили рачунар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3 мјесеца?</w:t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Сваког дана или скоро сваког дана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1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ај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е једном седмично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2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ај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 једном мјесечн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3-&gt;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Рјеђе него једном мјесечн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4-&gt;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 Иди на Б1</w:t>
            </w:r>
          </w:p>
        </w:tc>
      </w:tr>
      <w:tr>
        <w:trPr>
          <w:trHeight w:val="378" w:hRule="atLeast"/>
        </w:trPr>
        <w:tc>
          <w:tcPr>
            <w:tcW w:w="10934" w:type="dxa"/>
            <w:gridSpan w:val="7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BFBFBF"/>
            </w:tcBorders>
            <w:shd w:fill="481A7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МОДУЛ Б: УПОТРЕБA ИНТЕРНЕТA</w:t>
            </w:r>
          </w:p>
        </w:tc>
      </w:tr>
      <w:tr>
        <w:trPr>
          <w:trHeight w:val="53" w:hRule="atLeast"/>
        </w:trPr>
        <w:tc>
          <w:tcPr>
            <w:tcW w:w="10934" w:type="dxa"/>
            <w:gridSpan w:val="7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FFFFFF"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"/>
                <w:szCs w:val="2"/>
                <w:lang w:val="sr-Latn-CS"/>
              </w:rPr>
            </w:r>
            <w:bookmarkStart w:id="1" w:name="_Hlk119411330"/>
            <w:bookmarkStart w:id="2" w:name="_Hlk119411330"/>
            <w:bookmarkEnd w:id="2"/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1</w:t>
            </w:r>
          </w:p>
        </w:tc>
        <w:tc>
          <w:tcPr>
            <w:tcW w:w="9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Када сте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и пут користили интерне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?  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утем рачунар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лаптоп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билног телефо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smartphon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само један одговор)      </w:t>
            </w:r>
          </w:p>
        </w:tc>
      </w:tr>
      <w:tr>
        <w:trPr>
          <w:trHeight w:val="37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 пос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 три мјесеца                                                                                                                              1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Б2        </w:t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рије више од три мјесец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 од једне годи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2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Б10</w:t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) Прије више од годину да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3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Б10</w:t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икад нисам користи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користил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4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  <w:lang w:val="bs-B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Б10</w:t>
            </w:r>
          </w:p>
        </w:tc>
      </w:tr>
      <w:tr>
        <w:trPr>
          <w:trHeight w:val="350" w:hRule="atLeast"/>
        </w:trPr>
        <w:tc>
          <w:tcPr>
            <w:tcW w:w="1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3" w:name="_Hlk188517129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  <w:t>Б2</w:t>
            </w:r>
          </w:p>
        </w:tc>
        <w:tc>
          <w:tcPr>
            <w:tcW w:w="9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Колико сте чест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у просјек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користили интерне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а 3 мјесец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само један одговор) </w:t>
            </w:r>
          </w:p>
        </w:tc>
      </w:tr>
      <w:tr>
        <w:trPr>
          <w:trHeight w:val="395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Више пута у току дана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1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Сваког дана или скоро сваког да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2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Нај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једном седмичн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али не и сваког да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3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Рјеђе од једном седмичн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4-&gt;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 Иди на Б</w:t>
            </w:r>
            <w:r>
              <w:rPr/>
              <w:t>3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22"/>
            </w:tblGrid>
            <w:tr>
              <w:trPr>
                <w:trHeight w:val="350" w:hRule="atLeast"/>
              </w:trPr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bs-BA"/>
                    </w:rPr>
                    <w:t>Б3</w:t>
                  </w:r>
                </w:p>
              </w:tc>
              <w:tc>
                <w:tcPr>
                  <w:tcW w:w="98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На ком од 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едећих уређаја сте користили интернет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а 3 мјесеца? (може се означити више модалитета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BA"/>
              </w:rPr>
              <w:t>(могуће је дати више одговора)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9"/>
            </w:tblGrid>
            <w:tr>
              <w:trPr/>
              <w:tc>
                <w:tcPr>
                  <w:tcW w:w="110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 xml:space="preserve">а) Персонални рачунар </w:t>
                  </w:r>
                </w:p>
              </w:tc>
            </w:tr>
            <w:tr>
              <w:trPr/>
              <w:tc>
                <w:tcPr>
                  <w:tcW w:w="110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б) Лаптоп (notebook)</w:t>
                  </w:r>
                </w:p>
              </w:tc>
            </w:tr>
            <w:tr>
              <w:trPr/>
              <w:tc>
                <w:tcPr>
                  <w:tcW w:w="110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ц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Таблет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105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) Мобилни телефон или паметни телефон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) Остали уређаји (паметни ТВ, паметни сат, конзоле за игру, читач е-к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га и сл.)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 Иди на Б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1112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4</w:t>
            </w:r>
          </w:p>
        </w:tc>
        <w:tc>
          <w:tcPr>
            <w:tcW w:w="9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које од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дећих активности сте користили интернет </w:t>
            </w:r>
            <w:r>
              <w:rPr>
                <w:rFonts w:cs="Calibri" w:ascii="Calibri" w:hAnsi="Calibri"/>
                <w:sz w:val="20"/>
                <w:szCs w:val="20"/>
              </w:rPr>
              <w:t>(ук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sz w:val="20"/>
                <w:szCs w:val="20"/>
              </w:rPr>
              <w:t>учујући и преко апликација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у приватне сврхе,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3 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сеца?</w:t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више одговора)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 НЕ=0</w:t>
            </w:r>
          </w:p>
        </w:tc>
      </w:tr>
      <w:tr>
        <w:trPr>
          <w:trHeight w:val="278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муникација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E7E6E6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) Сл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/пр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е-mail-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а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374" w:hanging="204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Телефон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преко интернета/видео-разговори (путем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б-камер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40" w:after="40"/>
              <w:ind w:left="374" w:hanging="204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користећи апликације, као што су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Skype,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Messenger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 xml:space="preserve"> WhatsApp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FaceTime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Viber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 xml:space="preserve"> Snapchat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 xml:space="preserve"> Zoom, MS Тeams, WebEx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374" w:hanging="204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) Учешће у друштвеним мрежама (кре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профила корисника, обј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порука или других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садржај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Facebook-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у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 X 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Т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witter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у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BA"/>
              </w:rPr>
              <w:t>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Instagram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у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 Snapchat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у,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итд.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) Сл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о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л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ајн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порука преко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Skyp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Мessenger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 xml:space="preserve"> WhatsApp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 xml:space="preserve"> Viber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Snapchat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а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215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ступ информацијама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Ч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о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нлајн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новина, часописа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ф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информација везаних за здр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16"/>
                <w:szCs w:val="20"/>
                <w:lang w:val="pl-PL"/>
              </w:rPr>
              <w:t xml:space="preserve">Aко сте означили „Да” на ф идите на ф1 и ф2. Могуће је означити више одговора. 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ф1) Т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информације о здр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у (симптоми грипе, високи притисак, таблете против болова, операције, исхрана, мјере за побо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ш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здр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а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ф2) Т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информација о менталном здр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у (депресија, стрес, анксиозност, поремећаји прехране и сл.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г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Т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информација о роби и услугама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16"/>
                <w:szCs w:val="20"/>
                <w:lang w:val="pl-PL"/>
              </w:rPr>
              <w:t>Aко сте означили „Да” на г идите на г1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г1) Траже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е информација о безбједности производа (потенцијални ризици за здрав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е, инструкције за безбједну употребу производа, контакт подаци за пријаву проблема везаних за безбједност производа) 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4" w:name="_Hlk119491324"/>
            <w:bookmarkEnd w:id="4"/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Грађанско и политичко учешће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Обј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миш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о грађанским или политичким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има путем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б-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страниц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или</w:t>
            </w:r>
          </w:p>
          <w:p>
            <w:pPr>
              <w:pStyle w:val="Normal"/>
              <w:spacing w:before="40" w:after="40"/>
              <w:ind w:left="368" w:hanging="19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руштвених медија (као што су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Facebook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X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Тw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itter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BA"/>
              </w:rPr>
              <w:t>I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nstagram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Y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outub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) Учество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е у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о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н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л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ајн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консултацијама или глас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 да се дефинишу грађанска или политичка</w:t>
            </w:r>
          </w:p>
          <w:p>
            <w:pPr>
              <w:pStyle w:val="Normal"/>
              <w:spacing w:before="40" w:after="40"/>
              <w:ind w:left="374" w:hanging="204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 (урбанистичко план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, потписи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 петиције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sr-BA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Запосл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е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eastAsia="Calibri" w:cs="Calibri" w:ascii="Calibri" w:hAnsi="Calibri"/>
                <w:bCs/>
                <w:lang w:val="sr-BA"/>
              </w:rPr>
              <w:t xml:space="preserve">   </w:t>
            </w:r>
            <w:r>
              <w:rPr>
                <w:rFonts w:cs="Calibri" w:ascii="Calibri" w:hAnsi="Calibri"/>
                <w:bCs/>
                <w:lang w:val="bs-BA"/>
              </w:rPr>
              <w:t>ј) траже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bs-BA"/>
              </w:rPr>
              <w:t>е посла или сла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bs-BA"/>
              </w:rPr>
              <w:t xml:space="preserve">е пријава за посао 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уге онлине услуге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374" w:hanging="204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к)  Продаја робе или услуга преко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еб-странице или апликације (као што ј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ОLX.bа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>, еBаy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 xml:space="preserve">Facebook, Мarketplace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374" w:hanging="204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л) Интернет банкарство (у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чујући и мобилно банкарство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56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 Иди на Б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  <w:t>Вјештачка интелигенција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22"/>
            </w:tblGrid>
            <w:tr>
              <w:trPr>
                <w:trHeight w:val="485" w:hRule="atLeast"/>
              </w:trPr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8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Да ли сте користили алате вјештачке интелигенције (нпр. ChatGPT, Copilot, Gemini, LLaMa, Мidjourney, DALL-Е) за креира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 садржаја као што су текст, слике, кодови за програмира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 или видео записи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 3 мјесеца?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4"/>
            </w:tblGrid>
            <w:tr>
              <w:trPr>
                <w:trHeight w:val="167" w:hRule="atLeast"/>
              </w:trPr>
              <w:tc>
                <w:tcPr>
                  <w:tcW w:w="10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а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Да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1-&gt; иди на Б6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93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0-&gt; иди на Б7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22"/>
            </w:tblGrid>
            <w:tr>
              <w:trPr>
                <w:trHeight w:val="485" w:hRule="atLeast"/>
              </w:trPr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6</w:t>
                  </w:r>
                </w:p>
              </w:tc>
              <w:tc>
                <w:tcPr>
                  <w:tcW w:w="98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У које сте сврхе користили алате вјештачке интелигенције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?</w:t>
                  </w:r>
                </w:p>
              </w:tc>
            </w:tr>
          </w:tbl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риватне сврхе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потребе посла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 формално образо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нпр. школа или факултет)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 Иди на Б8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22"/>
            </w:tblGrid>
            <w:tr>
              <w:trPr>
                <w:trHeight w:val="485" w:hRule="atLeast"/>
              </w:trPr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7</w:t>
                  </w:r>
                </w:p>
              </w:tc>
              <w:tc>
                <w:tcPr>
                  <w:tcW w:w="98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Који је био главни разлог због којег нисте користили алате вјештачке интелигенције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 3 мјесеца?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(означити само један одговор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је било потребе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сам знао да постоје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Нисам знао како се користе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Забринутост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за приватност, безбједност или сигурност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Остало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Иди на Б8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-уче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е</w:t>
            </w:r>
          </w:p>
        </w:tc>
      </w:tr>
      <w:tr>
        <w:trPr>
          <w:trHeight w:val="511" w:hRule="atLeast"/>
        </w:trPr>
        <w:tc>
          <w:tcPr>
            <w:tcW w:w="1112" w:type="dxa"/>
            <w:gridSpan w:val="2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8</w:t>
            </w:r>
          </w:p>
        </w:tc>
        <w:tc>
          <w:tcPr>
            <w:tcW w:w="9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Које сте активности ученја предузимали путем интернета у сврхе образованја, приватне или професионалне сврх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а 3 мјесец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val="bs-BA"/>
              </w:rPr>
              <w:t xml:space="preserve">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гуће је дати више одговора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</w:rPr>
              <w:t xml:space="preserve">а) </w:t>
            </w:r>
            <w:r>
              <w:rPr>
                <w:rFonts w:cs="Calibri" w:ascii="Calibri" w:hAnsi="Calibri"/>
                <w:bCs/>
                <w:lang w:val="sr-Latn-RS"/>
              </w:rPr>
              <w:t>Похађа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sr-Latn-RS"/>
              </w:rPr>
              <w:t>е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онл</w:t>
            </w:r>
            <w:r>
              <w:rPr>
                <w:rFonts w:cs="Calibri" w:ascii="Calibri" w:hAnsi="Calibri"/>
                <w:bCs/>
                <w:lang w:val="sr-BA"/>
              </w:rPr>
              <w:t>ај</w:t>
            </w:r>
            <w:r>
              <w:rPr>
                <w:rFonts w:cs="Calibri" w:ascii="Calibri" w:hAnsi="Calibri"/>
                <w:bCs/>
                <w:lang w:val="sr-Latn-RS"/>
              </w:rPr>
              <w:t>н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курсева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Т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нформација на интернету у сврху уч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   </w:t>
            </w:r>
          </w:p>
          <w:p>
            <w:pPr>
              <w:pStyle w:val="HTMLPreformatted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</w:rPr>
              <w:t>(аудио-</w:t>
            </w:r>
            <w:r>
              <w:rPr>
                <w:rFonts w:cs="Calibri" w:ascii="Calibri" w:hAnsi="Calibri"/>
                <w:bCs/>
                <w:lang w:val="sr-Latn-RS"/>
              </w:rPr>
              <w:t>визуелни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материјали</w:t>
            </w:r>
            <w:r>
              <w:rPr>
                <w:rFonts w:cs="Calibri" w:ascii="Calibri" w:hAnsi="Calibri"/>
                <w:bCs/>
              </w:rPr>
              <w:t>, on</w:t>
            </w:r>
            <w:r>
              <w:rPr>
                <w:rFonts w:cs="Calibri" w:ascii="Calibri" w:hAnsi="Calibri"/>
                <w:bCs/>
                <w:lang w:val="bs-BA"/>
              </w:rPr>
              <w:t>l</w:t>
            </w:r>
            <w:r>
              <w:rPr>
                <w:rFonts w:cs="Calibri" w:ascii="Calibri" w:hAnsi="Calibri"/>
                <w:bCs/>
                <w:lang w:val="sr-Latn-RS"/>
              </w:rPr>
              <w:t>ine softwer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за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уче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sr-Latn-RS"/>
              </w:rPr>
              <w:t>е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lang w:val="sr-Latn-RS"/>
              </w:rPr>
              <w:t>електронски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уджбеници</w:t>
            </w:r>
            <w:r>
              <w:rPr>
                <w:rFonts w:cs="Calibri" w:ascii="Calibri" w:hAnsi="Calibri"/>
                <w:bCs/>
              </w:rPr>
              <w:t xml:space="preserve">, </w:t>
            </w:r>
            <w:r>
              <w:rPr>
                <w:rFonts w:cs="Calibri" w:ascii="Calibri" w:hAnsi="Calibri"/>
                <w:bCs/>
                <w:lang w:val="sr-Latn-RS"/>
              </w:rPr>
              <w:t>апликације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за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lang w:val="sr-Latn-RS"/>
              </w:rPr>
              <w:t>уче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sr-Latn-RS"/>
              </w:rPr>
              <w:t>е</w:t>
            </w:r>
            <w:r>
              <w:rPr>
                <w:rFonts w:cs="Calibri" w:ascii="Calibri" w:hAnsi="Calibri"/>
                <w:bCs/>
              </w:rPr>
              <w:t>...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ц</w:t>
            </w:r>
            <w:r>
              <w:rPr>
                <w:rFonts w:cs="Calibri" w:ascii="Calibri" w:hAnsi="Calibri"/>
                <w:bCs/>
              </w:rPr>
              <w:t xml:space="preserve">) Комуникација са наставницима или ученицима преко online аудио или видео алата (као што су </w:t>
            </w:r>
            <w:r>
              <w:rPr>
                <w:rFonts w:cs="Calibri" w:ascii="Calibri" w:hAnsi="Calibri"/>
                <w:bCs/>
                <w:i/>
                <w:lang w:val="sr-Latn-RS"/>
              </w:rPr>
              <w:t>Zoom, MS Teams,</w:t>
            </w:r>
            <w:r>
              <w:rPr>
                <w:rFonts w:cs="Calibri" w:ascii="Calibri" w:hAnsi="Calibri"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Cs/>
                <w:i/>
                <w:lang w:val="en-US"/>
              </w:rPr>
              <w:t>Google Classroom</w:t>
            </w:r>
            <w:r>
              <w:rPr>
                <w:rFonts w:cs="Calibri" w:ascii="Calibri" w:hAnsi="Calibri"/>
                <w:bCs/>
                <w:i/>
              </w:rPr>
              <w:t xml:space="preserve">, </w:t>
            </w:r>
            <w:r>
              <w:rPr>
                <w:rFonts w:cs="Calibri" w:ascii="Calibri" w:hAnsi="Calibri"/>
                <w:bCs/>
                <w:iCs/>
              </w:rPr>
              <w:t>итд.)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lang w:val="bs-BA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</w:rPr>
              <w:t>-&gt;</w:t>
            </w:r>
            <w:r>
              <w:rPr>
                <w:rFonts w:cs="Calibri" w:ascii="Calibri" w:hAnsi="Calibri"/>
                <w:bCs/>
                <w:i/>
                <w:iCs/>
                <w:lang w:val="bs-BA"/>
              </w:rPr>
              <w:t>Иди на Б9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Проблеми приликом кориште</w:t>
            </w:r>
            <w:r>
              <w:rPr>
                <w:rFonts w:cs="Calibri" w:ascii="Calibri" w:hAnsi="Calibri"/>
                <w:b/>
                <w:lang w:val="sr-BA"/>
              </w:rPr>
              <w:t>њ</w:t>
            </w:r>
            <w:r>
              <w:rPr>
                <w:rFonts w:cs="Calibri" w:ascii="Calibri" w:hAnsi="Calibri"/>
                <w:b/>
                <w:lang w:val="bs-BA"/>
              </w:rPr>
              <w:t>а интернета</w:t>
            </w:r>
          </w:p>
        </w:tc>
        <w:tc>
          <w:tcPr>
            <w:tcW w:w="4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9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22"/>
            </w:tblGrid>
            <w:tr>
              <w:trPr>
                <w:trHeight w:val="485" w:hRule="atLeast"/>
              </w:trPr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bs-BA"/>
                    </w:rPr>
                    <w:t>Б9</w:t>
                  </w:r>
                </w:p>
              </w:tc>
              <w:tc>
                <w:tcPr>
                  <w:tcW w:w="982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Aко сте наишли на проблеме или потешкоће приликом кориште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а интернета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а 3 мјесеца, како сте их покушали ријешити?</w:t>
                  </w:r>
                  <w:r>
                    <w:rPr>
                      <w:lang w:val="bs-BA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(нпр. проблеми са конекцијом, компјутерски вируси и сл.)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bs-BA"/>
              </w:rPr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гуће је дати више одговора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исам имао/ла проблема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итао/ла сам некога за помоћ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Ријешио/ла сам или сам покушао/ла ријешити проблем сам/а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исам ни покушао/ла ријешити проблем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Остало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Иди на Ц1</w:t>
            </w:r>
          </w:p>
        </w:tc>
      </w:tr>
      <w:tr>
        <w:trPr>
          <w:trHeight w:val="485" w:hRule="atLeast"/>
        </w:trPr>
        <w:tc>
          <w:tcPr>
            <w:tcW w:w="11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bookmarkStart w:id="5" w:name="_Hlk188519384"/>
            <w:bookmarkEnd w:id="5"/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Б10</w:t>
            </w:r>
          </w:p>
        </w:tc>
        <w:tc>
          <w:tcPr>
            <w:tcW w:w="98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само за испитанике који су одговорили са „Не“ на Б1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Који су били разлози због којих нисте користили интернет у пос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  <w:t xml:space="preserve">а 3 мјесеца? 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гуће је дати више одговора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ије било потребе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Кориш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интернета је претешко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Физичке или менталне потешкоће (инвалидност, проблеми са видом, деменција, специјалне потребе или остала огранич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а)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Забринутост за сигурност или приватност, страх од виртуелног злост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а или превара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ревисоки трошкови интернет при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учка или опреме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Генерално сам противник интернета; не вјерујем информацијама које се могу добити на интернету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Остало</w:t>
            </w:r>
          </w:p>
        </w:tc>
      </w:tr>
      <w:tr>
        <w:trPr>
          <w:trHeight w:val="27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Иди на Ц1 ако је на Б1б означено „Да“/ иди на Х1 ако је на Б1ц или Б1д означено „Да“</w:t>
            </w:r>
          </w:p>
        </w:tc>
      </w:tr>
      <w:tr>
        <w:trPr>
          <w:trHeight w:val="167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  <w:bookmarkStart w:id="6" w:name="_Hlk119491451"/>
            <w:bookmarkStart w:id="7" w:name="_Hlk119491451"/>
            <w:bookmarkEnd w:id="7"/>
          </w:p>
        </w:tc>
      </w:tr>
      <w:tr>
        <w:trPr>
          <w:trHeight w:val="341" w:hRule="atLeast"/>
        </w:trPr>
        <w:tc>
          <w:tcPr>
            <w:tcW w:w="109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81A7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МОДУЛ </w:t>
            </w:r>
            <w:r>
              <w:rPr>
                <w:rFonts w:cs="Calibri" w:ascii="Calibri" w:hAnsi="Calibri"/>
                <w:bCs/>
                <w:color w:val="FFFFFF"/>
                <w:lang w:val="en-US"/>
              </w:rPr>
              <w:t>Ц</w:t>
            </w:r>
            <w:r>
              <w:rPr>
                <w:rFonts w:cs="Calibri" w:ascii="Calibri" w:hAnsi="Calibri"/>
                <w:bCs/>
                <w:color w:val="FFFFFF"/>
              </w:rPr>
              <w:t>: УПОТРЕБA ЈAВНЕ AДМИНИСТРAЦИЈЕ</w:t>
            </w:r>
          </w:p>
        </w:tc>
      </w:tr>
      <w:tr>
        <w:trPr>
          <w:trHeight w:val="57" w:hRule="atLeast"/>
        </w:trPr>
        <w:tc>
          <w:tcPr>
            <w:tcW w:w="10934" w:type="dxa"/>
            <w:gridSpan w:val="7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FFFFFF"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"/>
                <w:szCs w:val="2"/>
                <w:lang w:val="sr-Latn-CS"/>
              </w:rPr>
            </w:r>
          </w:p>
        </w:tc>
      </w:tr>
      <w:tr>
        <w:trPr>
          <w:trHeight w:val="350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за лица која су користила интернет у пос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х 12 м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сеци – која су одговорила са „Да” на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Б1а или Б1б)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Ц1</w:t>
            </w:r>
          </w:p>
        </w:tc>
        <w:tc>
          <w:tcPr>
            <w:tcW w:w="99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сте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сеци користили услуге јавне администрације или јавних сервиса путе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б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страниц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или апликације, у приватне сврхе, за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еће активности?</w:t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више одговора)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 НЕ=0</w:t>
            </w:r>
          </w:p>
        </w:tc>
      </w:tr>
      <w:tr>
        <w:trPr>
          <w:trHeight w:val="167" w:hRule="atLeast"/>
        </w:trPr>
        <w:tc>
          <w:tcPr>
            <w:tcW w:w="8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368" w:hanging="198"/>
              <w:rPr>
                <w:rFonts w:ascii="Calibri" w:hAnsi="Calibri" w:cs="Calibri"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Приступ Вашим личним подацима које о Вама чувају јавни органи (информације о вакцинацији, зелени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ртификат, итд.)</w:t>
            </w:r>
          </w:p>
        </w:tc>
        <w:tc>
          <w:tcPr>
            <w:tcW w:w="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color w:val="00B0F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B0F0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368" w:hanging="198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Приступ информацијама из јавних база података или регистара (катастарским регистрима, регистрима предузећа)</w:t>
            </w:r>
          </w:p>
        </w:tc>
        <w:tc>
          <w:tcPr>
            <w:tcW w:w="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) Добиј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информације (о услугама, бенефицијама, правима, законима, радном времену)</w:t>
            </w:r>
          </w:p>
        </w:tc>
        <w:tc>
          <w:tcPr>
            <w:tcW w:w="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) Нисам користио услуге јавне администрације</w:t>
            </w:r>
          </w:p>
        </w:tc>
        <w:tc>
          <w:tcPr>
            <w:tcW w:w="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Ц2</w:t>
            </w:r>
          </w:p>
        </w:tc>
      </w:tr>
      <w:tr>
        <w:trPr>
          <w:trHeight w:val="485" w:hRule="atLeast"/>
        </w:trPr>
        <w:tc>
          <w:tcPr>
            <w:tcW w:w="10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bookmarkStart w:id="8" w:name="_Hlk87617531"/>
            <w:bookmarkEnd w:id="8"/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Ц2</w:t>
            </w:r>
          </w:p>
        </w:tc>
        <w:tc>
          <w:tcPr>
            <w:tcW w:w="991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сте преузели или одштампали званичне обрасце с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 xml:space="preserve"> 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б-странице или апликације јавне администрације или сервиса, у приватне сврхе,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јесеци?</w:t>
            </w:r>
          </w:p>
        </w:tc>
      </w:tr>
      <w:tr>
        <w:trPr>
          <w:trHeight w:val="169" w:hRule="atLeast"/>
        </w:trPr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 НЕ=0</w:t>
            </w:r>
          </w:p>
        </w:tc>
      </w:tr>
      <w:tr>
        <w:trPr>
          <w:trHeight w:val="167" w:hRule="atLeast"/>
        </w:trPr>
        <w:tc>
          <w:tcPr>
            <w:tcW w:w="8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а                                                                                                                                                                     1-&gt;</w:t>
            </w:r>
          </w:p>
        </w:tc>
        <w:tc>
          <w:tcPr>
            <w:tcW w:w="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             0-&gt;</w:t>
            </w:r>
          </w:p>
        </w:tc>
        <w:tc>
          <w:tcPr>
            <w:tcW w:w="46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3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Ц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"/>
        <w:gridCol w:w="7564"/>
        <w:gridCol w:w="77"/>
        <w:gridCol w:w="20"/>
        <w:gridCol w:w="368"/>
        <w:gridCol w:w="61"/>
        <w:gridCol w:w="21"/>
        <w:gridCol w:w="1613"/>
        <w:gridCol w:w="75"/>
      </w:tblGrid>
      <w:tr>
        <w:trPr>
          <w:trHeight w:val="485" w:hRule="atLeast"/>
        </w:trPr>
        <w:tc>
          <w:tcPr>
            <w:tcW w:w="899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Ц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899" w:type="dxa"/>
            <w:gridSpan w:val="9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сте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их 12 мјесеци заказали термин или резервацију прек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б-странице или апликације јавне администрације или сервиса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пр. резервација 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иге у библиотеци, термин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држав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 xml:space="preserve">и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служ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ам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 xml:space="preserve">код државних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дравствен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институциј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 за приватне сврхе?</w:t>
            </w:r>
          </w:p>
        </w:tc>
      </w:tr>
      <w:tr>
        <w:trPr>
          <w:trHeight w:val="169" w:hRule="atLeast"/>
        </w:trPr>
        <w:tc>
          <w:tcPr>
            <w:tcW w:w="107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 НЕ=0</w:t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а                                                                                                                                                                     1-&gt;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             0-&gt;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98" w:type="dxa"/>
            <w:gridSpan w:val="10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0" w:hanging="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Ц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899" w:type="dxa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Ц5</w:t>
            </w:r>
          </w:p>
        </w:tc>
        <w:tc>
          <w:tcPr>
            <w:tcW w:w="9899" w:type="dxa"/>
            <w:gridSpan w:val="9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сте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јесеци довршили, уредили, прегледали или одобрили своју пор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ск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 пријаву путе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б странице или апликације у приватне сврхе?</w:t>
            </w:r>
          </w:p>
        </w:tc>
      </w:tr>
      <w:tr>
        <w:trPr>
          <w:trHeight w:val="347" w:hRule="atLeast"/>
        </w:trPr>
        <w:tc>
          <w:tcPr>
            <w:tcW w:w="10798" w:type="dxa"/>
            <w:gridSpan w:val="10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ДA=1  НЕ=0</w:t>
            </w:r>
          </w:p>
        </w:tc>
      </w:tr>
      <w:tr>
        <w:trPr>
          <w:trHeight w:val="347" w:hRule="atLeast"/>
        </w:trPr>
        <w:tc>
          <w:tcPr>
            <w:tcW w:w="10798" w:type="dxa"/>
            <w:gridSpan w:val="10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tbl>
            <w:tblPr>
              <w:tblW w:w="107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3"/>
              <w:gridCol w:w="465"/>
              <w:gridCol w:w="1770"/>
            </w:tblGrid>
            <w:tr>
              <w:trPr>
                <w:trHeight w:val="167" w:hRule="atLeast"/>
              </w:trPr>
              <w:tc>
                <w:tcPr>
                  <w:tcW w:w="85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а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а                                                                                                                                                                     1-&gt;</w:t>
                  </w:r>
                </w:p>
              </w:tc>
              <w:tc>
                <w:tcPr>
                  <w:tcW w:w="4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5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                                                       0-&gt;</w:t>
                  </w:r>
                </w:p>
              </w:tc>
              <w:tc>
                <w:tcPr>
                  <w:tcW w:w="46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798" w:type="dxa"/>
            <w:gridSpan w:val="10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Ц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89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сте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јесеци оба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ли неку од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дећих активности путе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б-странице или апликације јавне администације или јавних сервиса у приватне сврхе?</w:t>
            </w:r>
          </w:p>
        </w:tc>
      </w:tr>
      <w:tr>
        <w:trPr>
          <w:trHeight w:val="169" w:hRule="atLeast"/>
        </w:trPr>
        <w:tc>
          <w:tcPr>
            <w:tcW w:w="107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више одговора)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ДA=1 НЕ=0</w:t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) Поднијели захтјев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за званични документ или у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р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(као што су диплома, извод из матичн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ге рођених, извод из матичне 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ге 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нчаних/разведених, извод из матичне 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ге умрлих, потврде о пребивалишту, полицијски или кривични досије)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Тражили бенефиције или права (пензија, незапосленост, 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чији додатак, упис у школе, универзите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)      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Поднијели друге захтјеве, тужбе или жалбе (нпр. пријавити крађу полицији, покрену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и правну тужбу, затражити правну помоћ, покренути парнични поступак пред судом)                                                        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7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&gt; Aко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је одговор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„Не“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 xml:space="preserve">све опције у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Ц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6 -&gt; идите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Ц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7; у супротном иди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Д1</w:t>
            </w:r>
          </w:p>
        </w:tc>
      </w:tr>
      <w:tr>
        <w:trPr>
          <w:trHeight w:val="647" w:hRule="atLeast"/>
        </w:trPr>
        <w:tc>
          <w:tcPr>
            <w:tcW w:w="8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Ц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89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ји су разлози због којих нисте тражили званич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докумен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или нисте подносили захтјеве путе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б-странице или апликације јавне администације или јавних сервиса,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јесеци?</w:t>
            </w:r>
          </w:p>
        </w:tc>
      </w:tr>
      <w:tr>
        <w:trPr>
          <w:trHeight w:val="169" w:hRule="atLeast"/>
        </w:trPr>
        <w:tc>
          <w:tcPr>
            <w:tcW w:w="107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гуће је дати више одговор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НЕ=0</w:t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) Нисам морао да тражим никаква документа нити да подносим захт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в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Недостатак вјештина или зн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 (нпр. нисте знали како користити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б страницу/апликацију или је била превише компли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ков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на за кориш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)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368" w:hanging="198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Забринутост у вези са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сигурношћу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личних података или неспремност за плаћ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путем интернета (превара са кредитним картицама)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Друга особа је то урадила у моје име (нпр. консултант, савјетник, рођак)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56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г) Други разлози</w:t>
            </w:r>
          </w:p>
        </w:tc>
        <w:tc>
          <w:tcPr>
            <w:tcW w:w="46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9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bookmarkStart w:id="9" w:name="_Hlk153549556"/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Д</w:t>
            </w:r>
            <w:bookmarkEnd w:id="9"/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723" w:type="dxa"/>
            <w:gridSpan w:val="9"/>
            <w:tcBorders/>
            <w:shd w:fill="481A7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МОДУЛ </w:t>
            </w:r>
            <w:r>
              <w:rPr>
                <w:rFonts w:cs="Calibri" w:ascii="Calibri" w:hAnsi="Calibri"/>
                <w:bCs/>
                <w:color w:val="FFFFFF"/>
                <w:lang w:val="sr-Latn-RS"/>
              </w:rPr>
              <w:t>Д</w:t>
            </w:r>
            <w:r>
              <w:rPr>
                <w:rFonts w:cs="Calibri" w:ascii="Calibri" w:hAnsi="Calibri"/>
                <w:bCs/>
                <w:color w:val="FFFFFF"/>
              </w:rPr>
              <w:t xml:space="preserve">: УПОТРЕБA ЕЛЕКТРОНСКЕ ИДЕНТИФИКAЦИЈЕ </w:t>
            </w:r>
            <w:r>
              <w:rPr>
                <w:rFonts w:cs="Calibri" w:ascii="Calibri" w:hAnsi="Calibri"/>
                <w:bCs/>
                <w:color w:val="FFFFFF"/>
                <w:lang w:val="en-US"/>
              </w:rPr>
              <w:t>(</w:t>
            </w:r>
            <w:r>
              <w:rPr>
                <w:rFonts w:cs="Calibri" w:ascii="Calibri" w:hAnsi="Calibri"/>
                <w:bCs/>
                <w:color w:val="FFFFFF"/>
              </w:rPr>
              <w:t>еID</w:t>
            </w:r>
            <w:r>
              <w:rPr>
                <w:rFonts w:cs="Calibri" w:ascii="Calibri" w:hAnsi="Calibri"/>
                <w:bCs/>
                <w:color w:val="FFFFFF"/>
                <w:lang w:val="en-US"/>
              </w:rPr>
              <w:t>)</w:t>
            </w:r>
            <w:r>
              <w:rPr>
                <w:rFonts w:cs="Calibri" w:ascii="Calibri" w:hAnsi="Calibri"/>
                <w:bCs/>
                <w:color w:val="FFFFFF"/>
              </w:rPr>
              <w:t xml:space="preserve">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</w:tc>
      </w:tr>
      <w:tr>
        <w:trPr>
          <w:trHeight w:val="57" w:hRule="atLeast"/>
        </w:trPr>
        <w:tc>
          <w:tcPr>
            <w:tcW w:w="10723" w:type="dxa"/>
            <w:gridSpan w:val="9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FFFFFF"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"/>
                <w:szCs w:val="2"/>
                <w:lang w:val="sr-Latn-C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sz w:val="2"/>
                <w:szCs w:val="2"/>
                <w:lang w:val="sr-Latn-CS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Д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2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а ли сте користили своју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 xml:space="preserve">електронску идентификацију (еИД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приступ електронским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он-лин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 услугама у приват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врхе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сеци?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7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само један одговор)  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НЕ=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а                                                                                                                                                                     1-&gt;</w:t>
            </w:r>
          </w:p>
        </w:tc>
        <w:tc>
          <w:tcPr>
            <w:tcW w:w="4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Иди 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Д2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4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             0-&gt;</w:t>
            </w:r>
          </w:p>
        </w:tc>
        <w:tc>
          <w:tcPr>
            <w:tcW w:w="44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Д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Д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72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 које од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ећих услуга сте користили еИД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сеци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7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гуће је дати више одговор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НЕ=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Услуге еID које пружају јавни органи или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вне службе (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однош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пор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ск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е пријаве,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ријав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з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добијањ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социјални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погодност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тр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ж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ењ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званичних ц</w:t>
            </w:r>
            <w:r>
              <w:rPr>
                <w:rFonts w:cs="Calibri" w:ascii="Calibri" w:hAnsi="Calibri"/>
                <w:bCs/>
                <w:sz w:val="20"/>
                <w:szCs w:val="20"/>
                <w:lang w:val="ru-RU"/>
              </w:rPr>
              <w:t>ертификат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Услуге еID које пружају јавни органи или јавне службе других зе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ЕУ  (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однош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пор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ск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пријаве, т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званични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документа или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ртификата )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) Услуге које пружају привредни субјекти (приступ банкарским услугама, пријава за услуге транспорта)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99" w:type="dxa"/>
            <w:gridSpan w:val="2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Д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24" w:type="dxa"/>
            <w:gridSpan w:val="7"/>
            <w:tcBorders>
              <w:top w:val="single" w:sz="4" w:space="0" w:color="D9D9D9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ји су разлози некоришћ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поменуте еID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сец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7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више одговора)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НЕ=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) Нисам знао да постоји еID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Немам eID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) Имам eID, али нисам имао потребу да користим за приступ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онл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ај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услугама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) Имам еID, али се не ос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ћам безб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дно док је користим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КТ безб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дност и заштита личних података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Нисам могао/могла да користим своју еID због потешкоћа приликом употребе/техничких разлога (нпр. превише је тешка или неприлагођена кориснику, није била прихваћена за услуге које сам планирао/ла користити)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ф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Нисам могао/могла да користим еID путем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smartpho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или таблета 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6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г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Имам еID, али је не користим из других разлога</w:t>
            </w:r>
          </w:p>
        </w:tc>
        <w:tc>
          <w:tcPr>
            <w:tcW w:w="4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2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7F7F7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tbl>
      <w:tblPr>
        <w:tblW w:w="11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2"/>
        <w:gridCol w:w="127"/>
        <w:gridCol w:w="104"/>
        <w:gridCol w:w="7594"/>
        <w:gridCol w:w="24"/>
        <w:gridCol w:w="75"/>
        <w:gridCol w:w="7"/>
        <w:gridCol w:w="60"/>
        <w:gridCol w:w="6"/>
        <w:gridCol w:w="6"/>
        <w:gridCol w:w="283"/>
        <w:gridCol w:w="27"/>
        <w:gridCol w:w="132"/>
        <w:gridCol w:w="24"/>
        <w:gridCol w:w="38"/>
        <w:gridCol w:w="116"/>
        <w:gridCol w:w="25"/>
        <w:gridCol w:w="224"/>
        <w:gridCol w:w="177"/>
        <w:gridCol w:w="25"/>
        <w:gridCol w:w="1135"/>
      </w:tblGrid>
      <w:tr>
        <w:trPr>
          <w:trHeight w:val="341" w:hRule="atLeast"/>
        </w:trPr>
        <w:tc>
          <w:tcPr>
            <w:tcW w:w="1109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81A7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color w:val="FFFFFF"/>
                <w:lang w:val="sr-Latn-RS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МОДУЛ </w:t>
            </w:r>
            <w:r>
              <w:rPr>
                <w:rFonts w:cs="Calibri" w:ascii="Calibri" w:hAnsi="Calibri"/>
                <w:bCs/>
                <w:color w:val="FFFFFF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color w:val="FFFFFF"/>
              </w:rPr>
              <w:t>: ТРГОВИНA ПУТЕМ ИНТЕРНЕТA</w:t>
            </w:r>
          </w:p>
        </w:tc>
      </w:tr>
      <w:tr>
        <w:trPr>
          <w:trHeight w:val="57" w:hRule="atLeast"/>
        </w:trPr>
        <w:tc>
          <w:tcPr>
            <w:tcW w:w="11090" w:type="dxa"/>
            <w:gridSpan w:val="22"/>
            <w:tcBorders>
              <w:top w:val="single" w:sz="4" w:space="0" w:color="7F7F7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Cs/>
                <w:color w:val="FFFFFF"/>
                <w:sz w:val="2"/>
                <w:szCs w:val="2"/>
                <w:lang w:val="sr-Latn-CS"/>
              </w:rPr>
            </w:pPr>
            <w:r>
              <w:rPr>
                <w:rFonts w:cs="Calibri" w:ascii="Calibri" w:hAnsi="Calibri"/>
                <w:bCs/>
                <w:color w:val="FFFFFF"/>
                <w:sz w:val="2"/>
                <w:szCs w:val="2"/>
                <w:lang w:val="sr-Latn-CS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10082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Када сте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и пут купили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или наручили робу или услуге путем интернета у приватне сврх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путем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б-страниц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ли апликациј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са било којег уређај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десктоп рачунар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лаптоп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обилног телефо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смартфон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За лица која су користила интернет у пос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их 12 мјесеци, који су одговорили са »Да« на пит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 Б1а или Б1б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само један одговор)      </w:t>
            </w:r>
          </w:p>
        </w:tc>
      </w:tr>
      <w:tr>
        <w:trPr>
          <w:trHeight w:val="167" w:hRule="atLeast"/>
        </w:trPr>
        <w:tc>
          <w:tcPr>
            <w:tcW w:w="87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bookmarkStart w:id="10" w:name="_Hlk188603687"/>
            <w:bookmarkEnd w:id="10"/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 пос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а три мјесеца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-&gt;    </w:t>
            </w:r>
          </w:p>
        </w:tc>
        <w:tc>
          <w:tcPr>
            <w:tcW w:w="4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       </w:t>
            </w: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Иди на Е2</w:t>
            </w:r>
          </w:p>
        </w:tc>
      </w:tr>
      <w:tr>
        <w:trPr>
          <w:trHeight w:val="167" w:hRule="atLeast"/>
        </w:trPr>
        <w:tc>
          <w:tcPr>
            <w:tcW w:w="87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рије више од три мјесец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од једне године)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&gt;    </w:t>
            </w:r>
          </w:p>
        </w:tc>
        <w:tc>
          <w:tcPr>
            <w:tcW w:w="4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11</w:t>
            </w:r>
          </w:p>
        </w:tc>
      </w:tr>
      <w:tr>
        <w:trPr>
          <w:trHeight w:val="167" w:hRule="atLeast"/>
        </w:trPr>
        <w:tc>
          <w:tcPr>
            <w:tcW w:w="87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Прије више од једне године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&gt;    </w:t>
            </w:r>
          </w:p>
        </w:tc>
        <w:tc>
          <w:tcPr>
            <w:tcW w:w="4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11</w:t>
            </w:r>
          </w:p>
        </w:tc>
      </w:tr>
      <w:tr>
        <w:trPr>
          <w:trHeight w:val="167" w:hRule="atLeast"/>
        </w:trPr>
        <w:tc>
          <w:tcPr>
            <w:tcW w:w="870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Никада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4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-&gt;    </w:t>
            </w:r>
          </w:p>
        </w:tc>
        <w:tc>
          <w:tcPr>
            <w:tcW w:w="461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11</w:t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Е2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Да ли сте купили неку робу или производ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(нпр. одјећа, обућа, накит, торбе, спортска опрема, к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ге, козметика, играчке, лијекови, намјештај, електроника или кућни уређаји, компјутери , таблети, мобилни телефони, лична хигијена, достава из ресторана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а 3 мјесеца?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Укључујући онлајн куповину од предузећа или приватног лица и укључујући кориштену робу или производ.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vAlign w:val="center"/>
          </w:tcPr>
          <w:tbl>
            <w:tblPr>
              <w:tblW w:w="110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5"/>
            </w:tblGrid>
            <w:tr>
              <w:trPr/>
              <w:tc>
                <w:tcPr>
                  <w:tcW w:w="1104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18"/>
                      <w:szCs w:val="20"/>
                      <w:lang w:val="bs-BA"/>
                    </w:rPr>
                    <w:t>ДA=1 НЕ=0</w:t>
                  </w:r>
                </w:p>
              </w:tc>
            </w:tr>
          </w:tbl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  <w:gridCol w:w="619"/>
            </w:tblGrid>
            <w:tr>
              <w:trPr>
                <w:trHeight w:val="167" w:hRule="atLeast"/>
              </w:trPr>
              <w:tc>
                <w:tcPr>
                  <w:tcW w:w="105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а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Да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5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б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Не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&gt; Иди 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 xml:space="preserve"> Е3</w:t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Е3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Да ли сте купили неку од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едећих услуга путе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б странице или апликације за приватне сврхе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а 3 мјесеца?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Само з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особе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који су на пит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Е1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одговорили '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Д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' на 'У пос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а 3 мјесеца)</w:t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jc w:val="both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а) Претплате на интернет или везе мобилног телефона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TMLPreformatted"/>
              <w:jc w:val="both"/>
              <w:rPr>
                <w:rFonts w:ascii="Calibri" w:hAnsi="Calibri" w:cs="Calibri"/>
                <w:bCs/>
                <w:lang w:val="bs-BA"/>
              </w:rPr>
            </w:pPr>
            <w:r>
              <w:rPr>
                <w:rFonts w:cs="Calibri" w:ascii="Calibri" w:hAnsi="Calibri"/>
                <w:bCs/>
                <w:lang w:val="bs-BA"/>
              </w:rPr>
              <w:t>б) Претплате за снабдијева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bs-BA"/>
              </w:rPr>
              <w:t>е електричном енергијом, водом или грија</w:t>
            </w:r>
            <w:r>
              <w:rPr>
                <w:rFonts w:cs="Calibri" w:ascii="Calibri" w:hAnsi="Calibri"/>
                <w:bCs/>
                <w:lang w:val="sr-BA"/>
              </w:rPr>
              <w:t>њ</w:t>
            </w:r>
            <w:r>
              <w:rPr>
                <w:rFonts w:cs="Calibri" w:ascii="Calibri" w:hAnsi="Calibri"/>
                <w:bCs/>
                <w:lang w:val="bs-BA"/>
              </w:rPr>
              <w:t>ем, одлага</w:t>
            </w:r>
            <w:r>
              <w:rPr>
                <w:rFonts w:cs="Calibri" w:ascii="Calibri" w:hAnsi="Calibri"/>
                <w:bCs/>
                <w:lang w:val="sr-BA"/>
              </w:rPr>
              <w:t>ње</w:t>
            </w:r>
            <w:r>
              <w:rPr>
                <w:rFonts w:cs="Calibri" w:ascii="Calibri" w:hAnsi="Calibri"/>
                <w:bCs/>
                <w:lang w:val="bs-BA"/>
              </w:rPr>
              <w:t xml:space="preserve"> отпада или сличне услуге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-&gt; Иди н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 xml:space="preserve"> Е4</w:t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11" w:name="_Hlk118961158"/>
            <w:bookmarkEnd w:id="11"/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Да ли сте купили нешто од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едећег путем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б странице или апликације за приватну употребу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>а 3 мјесеца?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(Само з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особе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 који су на пит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Е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 одговорили '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Д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' на 'У пос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а 3 мјесеца')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(могуће је дати више одговора)  </w:t>
            </w:r>
          </w:p>
        </w:tc>
      </w:tr>
      <w:tr>
        <w:trPr>
          <w:trHeight w:val="167" w:hRule="atLeast"/>
        </w:trPr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Услуге транспорта од предузећа, нпр. аутобус,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воз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авионска карта, вож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таксијем (нпр. UBER)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Смјештај од пословних субјеката, нпр. хотел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или туристичке агенције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ц) Улазнице за догађаје (концерти, кино, спортске приредбе, сајмови, итд.)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) Е-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ге или аудио 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иге као преуз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(у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чујући ажур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)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е) Софтвер као преуз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(у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чујући надогра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)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1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) Игре као преуз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(у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чујући надогра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) или виртуелне ставке у игри</w:t>
            </w:r>
          </w:p>
        </w:tc>
        <w:tc>
          <w:tcPr>
            <w:tcW w:w="57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9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а ли сте купили или сте се претплатили прек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б-сајта или апликациј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у приватне сврхе,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 по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с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3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сец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еће?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(могуће је дати више одговора)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20"/>
                <w:lang w:val="bs-BA"/>
              </w:rPr>
              <w:t>ДA=1 НЕ=0</w:t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Музику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као streaming серви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ли за преуз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Филмови, серије или спортски streaming сервис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пр. Netflix, HBO Max, Amazon Prime, Disney+, Maxdome, Apple TV, Sky, Showtime)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лектронске 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г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онлајн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магазин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или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онлајн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новине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грице онл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ај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  (нпр. GeForce Now, Google Stadia, PlayStation Now)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Aпликације везане за здрав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е или фитнес 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ф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Друге апликациј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везане за уч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 језик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уто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временске пр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и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лик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>Е6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0261"/>
            </w:tblGrid>
            <w:tr>
              <w:trPr/>
              <w:tc>
                <w:tcPr>
                  <w:tcW w:w="8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  <w:lang w:val="bs-B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Е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BA"/>
                    </w:rPr>
                    <w:t>6</w:t>
                  </w:r>
                </w:p>
              </w:tc>
              <w:tc>
                <w:tcPr>
                  <w:tcW w:w="102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Да ли сте купили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 нешто од 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едећег од физичких лица путем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б странице или апликације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 3 мјесеца?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(могуће је дати више одговора)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Физичка роба (нпр. на eBay,  Facebook продајне групе и сл.)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Услуге транспорта (нпр. унајм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ени превоз комбијем и сл.)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Услуге смјештаја (нпр. AirBnb)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Услуге чишћ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а, чу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а дјеце, поправке, вртларске услуге и сл.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-&gt; Иди на Е8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0261"/>
            </w:tblGrid>
            <w:tr>
              <w:trPr/>
              <w:tc>
                <w:tcPr>
                  <w:tcW w:w="8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Е8</w:t>
                  </w:r>
                </w:p>
              </w:tc>
              <w:tc>
                <w:tcPr>
                  <w:tcW w:w="102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Колико често сте куповали/наручивали робу или услуге путем Интернета, у приватне сврхе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а 3 мјесеца?</w:t>
                  </w:r>
                </w:p>
              </w:tc>
            </w:tr>
          </w:tbl>
          <w:p>
            <w:pPr>
              <w:pStyle w:val="Normal"/>
              <w:spacing w:before="40" w:after="40"/>
              <w:ind w:left="720" w:hanging="0"/>
              <w:rPr>
                <w:rFonts w:ascii="Calibri" w:hAnsi="Calibri" w:cs="Calibri"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  <w:gridCol w:w="619"/>
            </w:tblGrid>
            <w:tr>
              <w:trPr>
                <w:trHeight w:val="167" w:hRule="atLeast"/>
              </w:trPr>
              <w:tc>
                <w:tcPr>
                  <w:tcW w:w="105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а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1-2 пута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5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б) 3-5 пута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5"/>
              <w:gridCol w:w="619"/>
            </w:tblGrid>
            <w:tr>
              <w:trPr>
                <w:trHeight w:val="167" w:hRule="atLeast"/>
              </w:trPr>
              <w:tc>
                <w:tcPr>
                  <w:tcW w:w="105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ц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6-10 пута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505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више од 10 пута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619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720" w:hanging="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-&gt; Иди на Е9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0261"/>
            </w:tblGrid>
            <w:tr>
              <w:trPr/>
              <w:tc>
                <w:tcPr>
                  <w:tcW w:w="8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Е9</w:t>
                  </w:r>
                </w:p>
              </w:tc>
              <w:tc>
                <w:tcPr>
                  <w:tcW w:w="102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Да ли сте наишли на неки проблем када сте куповали/наручивали робу или услуге путем Интернета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а 3 мјесеца?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bCs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CS"/>
              </w:rPr>
              <w:t>(за лица која су одговорила „У посљедња 3 мјесеца“ на питање Е1)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0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8"/>
            </w:tblGrid>
            <w:tr>
              <w:trPr>
                <w:trHeight w:val="521" w:hRule="exact"/>
                <w:cantSplit w:val="true"/>
              </w:trPr>
              <w:tc>
                <w:tcPr>
                  <w:tcW w:w="10958" w:type="dxa"/>
                  <w:tcBorders>
                    <w:bottom w:val="single" w:sz="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Потешкоће са кориште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ем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еб странице приликом поручив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а и плаћ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а (превише компликовано, технички пропусти на страници, и сл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слитд.) 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Потешкоће у проналаже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у информација у вези с гаранцијама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Вријеме испоруке је дуже него што је наведен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Коначни трошкови су већи него што је наведен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Погрешна или оштећена испоручена роба/услуга која је прим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ена</w:t>
                  </w:r>
                </w:p>
              </w:tc>
            </w:tr>
            <w:tr>
              <w:trPr>
                <w:trHeight w:val="49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Проблеми у вези са преварама (да роба/услуге уопште није примлјена, злоупотреба деталја са кредитних картица и сл.)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bottom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Жалбе или рекламације се тешко спроводе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bottom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Инострани трговац нема понуду за Босну и Херцеговину                 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bottom w:val="single" w:sz="4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руг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10958" w:type="dxa"/>
                  <w:tcBorders>
                    <w:top w:val="single" w:sz="4" w:space="0" w:color="808080"/>
                    <w:bottom w:val="dotted" w:sz="4" w:space="0" w:color="000000"/>
                    <w:right w:val="single" w:sz="12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исам наишао/наишла на било какав проблем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530" w:hanging="0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-&gt; Иди на Е</w:t>
            </w:r>
            <w:r>
              <w:rPr/>
              <w:t>10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"/>
              <w:gridCol w:w="10261"/>
            </w:tblGrid>
            <w:tr>
              <w:trPr/>
              <w:tc>
                <w:tcPr>
                  <w:tcW w:w="86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Е10</w:t>
                  </w:r>
                </w:p>
              </w:tc>
              <w:tc>
                <w:tcPr>
                  <w:tcW w:w="10261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>Да ли сте имали било који сигурносни или здравствени проблем изазван производима које сте купили он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лајн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 xml:space="preserve"> за приватну употребу (повреде, иритације коже, прегријава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 xml:space="preserve">е уређаја, и сл.)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Latn-RS"/>
                    </w:rPr>
                    <w:t>Иск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Latn-RS"/>
                    </w:rPr>
                    <w:t>учује случајеве када се производ користи за сврхе за које није нам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BA"/>
                    </w:rPr>
                    <w:t>и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Latn-RS"/>
                    </w:rPr>
                    <w:t>је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sz w:val="20"/>
                      <w:szCs w:val="20"/>
                      <w:lang w:val="sr-Latn-RS"/>
                    </w:rPr>
                    <w:t>ен, па то узрокује проблем.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Latn-R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24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808080"/>
                  </w:tcBorders>
                  <w:vAlign w:val="center"/>
                </w:tcPr>
                <w:tbl>
                  <w:tblPr>
                    <w:tblW w:w="110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045"/>
                  </w:tblGrid>
                  <w:tr>
                    <w:trPr/>
                    <w:tc>
                      <w:tcPr>
                        <w:tcW w:w="11045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170" w:hanging="0"/>
                          <w:rPr>
                            <w:rFonts w:ascii="Calibri" w:hAnsi="Calibri" w:cs="Calibri"/>
                            <w:bCs/>
                            <w:sz w:val="20"/>
                            <w:szCs w:val="20"/>
                            <w:lang w:val="sr-Latn-CS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 xml:space="preserve">(за лица која су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</w:rPr>
                          <w:t>одговорила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</w:rPr>
                          <w:t>„У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 xml:space="preserve"> пос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BA"/>
                          </w:rPr>
                          <w:t>љ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>ед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BA"/>
                          </w:rPr>
                          <w:t>њ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>а 3 м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BA"/>
                          </w:rPr>
                          <w:t>ј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>есеца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</w:rPr>
                          <w:t>“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 xml:space="preserve"> на пита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BA"/>
                          </w:rPr>
                          <w:t>њ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 xml:space="preserve">е 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RS"/>
                          </w:rPr>
                          <w:t>Е1</w:t>
                        </w:r>
                        <w:r>
                          <w:rPr>
                            <w:rFonts w:cs="Calibri" w:ascii="Calibri" w:hAnsi="Calibri"/>
                            <w:bCs/>
                            <w:i/>
                            <w:sz w:val="20"/>
                            <w:szCs w:val="20"/>
                            <w:lang w:val="sr-Latn-CS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1045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170" w:hanging="0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sr-Latn-CS"/>
                          </w:rPr>
                          <w:t>(могуће је дати само један одговор)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bs-BA"/>
                          </w:rPr>
                          <w:t xml:space="preserve">                                            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Cs/>
                            <w:sz w:val="18"/>
                            <w:szCs w:val="20"/>
                            <w:lang w:val="bs-BA"/>
                          </w:rPr>
                          <w:t>ДA=1 НЕ=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124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tbl>
                  <w:tblPr>
                    <w:tblW w:w="111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05"/>
                    <w:gridCol w:w="619"/>
                  </w:tblGrid>
                  <w:tr>
                    <w:trPr>
                      <w:trHeight w:val="167" w:hRule="atLeast"/>
                    </w:trPr>
                    <w:tc>
                      <w:tcPr>
                        <w:tcW w:w="10505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170" w:hanging="0"/>
                          <w:rPr>
                            <w:rFonts w:ascii="Calibri" w:hAnsi="Calibri" w:cs="Calibri"/>
                            <w:bCs/>
                            <w:sz w:val="20"/>
                            <w:szCs w:val="20"/>
                            <w:lang w:val="bs-BA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 xml:space="preserve">а) 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sr-Latn-RS"/>
                          </w:rPr>
                          <w:t xml:space="preserve">Да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Calibri" w:hAnsi="Calibri" w:cs="Calibri"/>
                            <w:bCs/>
                            <w:sz w:val="20"/>
                            <w:szCs w:val="20"/>
                            <w:lang w:val="bs-BA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bs-BA"/>
                          </w:rPr>
                        </w:r>
                      </w:p>
                    </w:tc>
                  </w:tr>
                  <w:tr>
                    <w:trPr>
                      <w:trHeight w:val="167" w:hRule="atLeast"/>
                    </w:trPr>
                    <w:tc>
                      <w:tcPr>
                        <w:tcW w:w="10505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40" w:after="40"/>
                          <w:ind w:left="170" w:hanging="0"/>
                          <w:rPr>
                            <w:rFonts w:ascii="Calibri" w:hAnsi="Calibri" w:cs="Calibri"/>
                            <w:bCs/>
                            <w:sz w:val="20"/>
                            <w:szCs w:val="20"/>
                            <w:lang w:val="bs-BA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</w:rPr>
                          <w:t xml:space="preserve">б) 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sr-Latn-RS"/>
                          </w:rPr>
                          <w:t xml:space="preserve">Не                                       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bs-BA"/>
                          </w:rPr>
                          <w:t>0</w:t>
                        </w:r>
                      </w:p>
                    </w:tc>
                    <w:tc>
                      <w:tcPr>
                        <w:tcW w:w="619" w:type="dxa"/>
                        <w:tcBorders>
                          <w:top w:val="single" w:sz="4" w:space="0" w:color="BFBFBF"/>
                          <w:left w:val="single" w:sz="4" w:space="0" w:color="BFBFBF"/>
                          <w:bottom w:val="single" w:sz="4" w:space="0" w:color="BFBFBF"/>
                          <w:right w:val="single" w:sz="4" w:space="0" w:color="BFBFBF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60" w:after="60"/>
                          <w:jc w:val="center"/>
                          <w:rPr>
                            <w:rFonts w:ascii="Calibri" w:hAnsi="Calibri" w:cs="Calibri"/>
                            <w:bCs/>
                            <w:sz w:val="20"/>
                            <w:szCs w:val="20"/>
                            <w:lang w:val="bs-BA"/>
                          </w:rPr>
                        </w:pPr>
                        <w:r>
                          <w:rPr>
                            <w:rFonts w:cs="Calibri" w:ascii="Calibri" w:hAnsi="Calibri"/>
                            <w:bCs/>
                            <w:sz w:val="20"/>
                            <w:szCs w:val="20"/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left="530" w:hanging="0"/>
              <w:rPr>
                <w:rFonts w:ascii="Calibri" w:hAnsi="Calibri" w:cs="Calibri"/>
                <w:bCs/>
                <w:color w:val="FF0000"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530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FF0000"/>
                <w:sz w:val="20"/>
                <w:szCs w:val="20"/>
                <w:lang w:val="bs-BA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Иди на Е11</w:t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Е11</w:t>
            </w:r>
          </w:p>
        </w:tc>
        <w:tc>
          <w:tcPr>
            <w:tcW w:w="10209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а ли сте обавили било коју од 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дећих активности преко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б-странице или апликације у приватне сврхе,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3 мјесеца?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(за лица која су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одговорила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„У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 пос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е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а 3 м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есец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 на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е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Б1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више одговора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ДA=1  НЕ=0</w:t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) Куповину полице осигу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, ук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учујући путно осигу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, такође и као пакет са другом услугом нпр. са авионском картом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Уз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позајмиц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хипотеке или кредит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од банак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или других финансијски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институција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2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Куповину или продају акција, обвезница, јединица у фондовима или другим финансијским средствима</w:t>
            </w:r>
          </w:p>
        </w:tc>
        <w:tc>
          <w:tcPr>
            <w:tcW w:w="45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sr-Latn-RS"/>
              </w:rPr>
              <w:t>Ф1</w:t>
            </w:r>
          </w:p>
        </w:tc>
      </w:tr>
      <w:tr>
        <w:trPr>
          <w:trHeight w:val="341" w:hRule="atLeast"/>
        </w:trPr>
        <w:tc>
          <w:tcPr>
            <w:tcW w:w="1109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81A70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FFFFFF"/>
              </w:rPr>
            </w:pPr>
            <w:r>
              <w:rPr>
                <w:lang w:val="bs-BA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bCs/>
                <w:color w:val="FFFFFF"/>
                <w:lang w:val="bs-BA"/>
              </w:rPr>
              <w:t>МОДУЛ Ф</w:t>
            </w:r>
            <w:r>
              <w:rPr>
                <w:rFonts w:cs="Calibri" w:ascii="Calibri" w:hAnsi="Calibri"/>
                <w:bCs/>
                <w:color w:val="FFFFFF"/>
              </w:rPr>
              <w:t xml:space="preserve">: </w:t>
            </w:r>
            <w:r>
              <w:rPr>
                <w:rFonts w:cs="Calibri" w:ascii="Calibri" w:hAnsi="Calibri"/>
                <w:bCs/>
                <w:color w:val="FFFFFF"/>
                <w:lang w:val="bs-BA"/>
              </w:rPr>
              <w:t>Е-ВЈЕШТИНЕ</w:t>
            </w:r>
          </w:p>
        </w:tc>
      </w:tr>
      <w:tr>
        <w:trPr>
          <w:trHeight w:val="314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за лица која су користила интернет у пос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а 3 м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сеца – која су одговорила са „Да” на пита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е Б1)</w:t>
            </w:r>
          </w:p>
        </w:tc>
      </w:tr>
      <w:tr>
        <w:trPr>
          <w:trHeight w:val="404" w:hRule="atLeast"/>
        </w:trPr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Ф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је од следећих активности сте спроводили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3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сеца?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могуће је дати више одговора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ДA=1  НЕ=0</w:t>
            </w:r>
          </w:p>
        </w:tc>
      </w:tr>
      <w:tr>
        <w:trPr>
          <w:trHeight w:val="167" w:hRule="atLeast"/>
        </w:trPr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) Коп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или пом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фајлова (нпр. докумената, података, слика, видеа) између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уређаја (нпр. путем и-мејла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Messenger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-а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WhatsApp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-а,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USB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-а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кабла) или на клауду.               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Преуз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или инстал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софтвера или апликација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Промене подеша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софтвера, апликације или уређаја (нпр. промјена језика, боје, контраста, величине фонта и сл.)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Иди на Ф2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Ф2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Које од наведених активности сте оба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ли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х 12 мјесеци?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могуће је дати више одговора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ДA=1  НЕ=0</w:t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) Кориш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е софтвера за обраду и уређи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 xml:space="preserve">е текста 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Креир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фајлова (докумената, слика, видео записа) који садрже више елемената (текст, слику, табелу, графикон, анимацију, звук)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Кориш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е софтвера за рад са табелама 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Aко сте означили „Да” на ц идите на ц1</w:t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1) кориш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напредних карактеристика сотвера за рад са табелама (функције, формуле, макрои и сл.)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дитов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слика, видео или аудио записа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ис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 кодова у програмском језику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pl-PL"/>
              </w:rPr>
              <w:t>Иди на Ф3</w:t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  <w:lang w:val="bs-BA"/>
              </w:rPr>
              <w:t>Ф3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а ли ст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видјели неки садржај или информације на интернет сајтовима или друштвеним мрежама који сте сматрали неистинитим или су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 xml:space="preserve">ивим,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3 м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сеца?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могуће је дати само један одговор)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а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) Не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Aко је „Да“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Ф4; Aко је „Не“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 иди на Г1</w:t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Ф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Да ли сте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провјерили истинитост садржаја или информација који сте пронашли на интернету сајтовима или друштвеним мрежама, у пос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ед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а 3 мјесец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bs-BA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CS"/>
              </w:rPr>
              <w:t>(могуће је дати само један одговор)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ДA=1  НЕ=0</w:t>
            </w:r>
          </w:p>
        </w:tc>
      </w:tr>
      <w:tr>
        <w:trPr>
          <w:trHeight w:val="167" w:hRule="atLeast"/>
        </w:trPr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а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0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Не</w:t>
            </w:r>
          </w:p>
        </w:tc>
        <w:tc>
          <w:tcPr>
            <w:tcW w:w="58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bs-BA"/>
              </w:rPr>
            </w:pPr>
            <w:bookmarkStart w:id="12" w:name="_Hlk153550142"/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Уколико је одговор „Да“ </w:t>
            </w:r>
            <w:bookmarkEnd w:id="12"/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иди на Ф5; ако је „Не“ иди на Ф6</w:t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Ф5</w:t>
            </w:r>
          </w:p>
        </w:tc>
        <w:tc>
          <w:tcPr>
            <w:tcW w:w="997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На који начин сте провјерили истиност садржаја или информација који сте пронашли на интернету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могуће је дати више одговора)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ДA=1  НЕ=0</w:t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ровјером извора информација или тра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м других извора информација на интернету (нпр. осталих интернет сајтова, wikipedia и сл.)</w:t>
            </w:r>
          </w:p>
        </w:tc>
        <w:tc>
          <w:tcPr>
            <w:tcW w:w="46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Праћ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м или учешћем у дискусији на интернету у вези са том информацијом</w:t>
            </w:r>
          </w:p>
        </w:tc>
        <w:tc>
          <w:tcPr>
            <w:tcW w:w="46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730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Дискусијом уживо са другим особама о тој информацији или коришт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ем других извора информација изван интернета</w:t>
            </w:r>
          </w:p>
        </w:tc>
        <w:tc>
          <w:tcPr>
            <w:tcW w:w="464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 xml:space="preserve">-&gt; Иди на Г1 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7620"/>
              <w:gridCol w:w="464"/>
              <w:gridCol w:w="1928"/>
            </w:tblGrid>
            <w:tr>
              <w:trPr/>
              <w:tc>
                <w:tcPr>
                  <w:tcW w:w="11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Ф6</w:t>
                  </w:r>
                </w:p>
              </w:tc>
              <w:tc>
                <w:tcPr>
                  <w:tcW w:w="10012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Зашто нисте провјерили истинитост садржаја или информација који сте пронашли на интернету?</w:t>
                  </w:r>
                </w:p>
              </w:tc>
            </w:tr>
            <w:tr>
              <w:trPr/>
              <w:tc>
                <w:tcPr>
                  <w:tcW w:w="11124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Само за лица која су одговорила са „Не“ на пит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е Ф4 </w:t>
                  </w:r>
                </w:p>
              </w:tc>
            </w:tr>
            <w:tr>
              <w:trPr/>
              <w:tc>
                <w:tcPr>
                  <w:tcW w:w="11124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ДA=1  НЕ=0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73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а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Већ сте знали да та информација , садржај или извор нису поуздани</w:t>
                  </w:r>
                </w:p>
              </w:tc>
              <w:tc>
                <w:tcPr>
                  <w:tcW w:w="4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73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б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достатак зн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а или вјештина (нисте знали како да провјерите информације на интернету или вам је било превише компликовано)</w:t>
                  </w:r>
                </w:p>
              </w:tc>
              <w:tc>
                <w:tcPr>
                  <w:tcW w:w="4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732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ц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Остали разлози</w:t>
                  </w:r>
                </w:p>
              </w:tc>
              <w:tc>
                <w:tcPr>
                  <w:tcW w:w="464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28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sr-Latn-RS"/>
              </w:rPr>
              <w:t>-&gt; Иди на Г1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7695"/>
              <w:gridCol w:w="450"/>
              <w:gridCol w:w="1960"/>
            </w:tblGrid>
            <w:tr>
              <w:trPr>
                <w:trHeight w:val="341" w:hRule="atLeast"/>
              </w:trPr>
              <w:tc>
                <w:tcPr>
                  <w:tcW w:w="11108" w:type="dxa"/>
                  <w:gridSpan w:val="4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shd w:fill="481A70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  <w:bCs/>
                      <w:color w:val="FFFFFF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color w:val="FFFFFF"/>
                    </w:rPr>
                    <w:t xml:space="preserve">МОДУЛ </w:t>
                  </w:r>
                  <w:r>
                    <w:rPr>
                      <w:rFonts w:cs="Calibri" w:ascii="Calibri" w:hAnsi="Calibri"/>
                      <w:bCs/>
                      <w:color w:val="FFFFFF"/>
                      <w:lang w:val="en-US"/>
                    </w:rPr>
                    <w:t xml:space="preserve">Г: ПРИВAТНОСТ И ЗAШТИТA ЛИЧНИХ ПОДAТAКA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З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а лица која су користила интернет у пос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ед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а 3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м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ј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>есец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– која су одговорила са „Да” на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модалитет а) у пит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у Б1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color w:val="FFFFFF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>Напомена: С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>едећа пита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>а односе се на пружа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>е и заштити личних података за активности које се путем интернета обав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 xml:space="preserve">ају у било које приватне или радне сврхе, користећи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>еб странице или апликације.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val="en-US"/>
                    </w:rPr>
                    <w:t>Г1</w:t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Да ли сте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 3 мјесеца на интернету упра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ли приступом својим личним подацима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? (нпр. Име, датум рође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а, број личне карте, контакт подаци, број кредитне картице, фотографије, географски положај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val="sr-Latn-RS"/>
                    </w:rPr>
                    <w:t xml:space="preserve">  </w:t>
                  </w: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више одговора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а) Прочитали изјаве о политици приватности прије пружа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а личних података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б) Ограничили или одбили приступ вашој географској локацији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 xml:space="preserve">ц) Ограничили приступ профилу или садржају на 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еб локацијама друштвених мрежа или дје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е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у локације за чува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е података на мрежи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д) Одбили употребу личних података у рекламне сврх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bs-BA"/>
                    </w:rPr>
                    <w:t>е) Провјерили сигурност  wеб локација прије него што сте дали личне податке (нпр. https web странице, сигурносни логотип или цертификат)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ф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Послали упит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еб сајту, провајдеру или администратору за приступ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ашим личним подацима које посједују, а са ци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ем да их обришете или ажурират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right"/>
                    <w:rPr>
                      <w:rFonts w:ascii="Calibri" w:hAnsi="Calibri" w:cs="Calibri"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 xml:space="preserve">-&gt; Иди на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bs-BA"/>
                    </w:rPr>
                    <w:t>Г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Г2</w:t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Да ли сте промијенили подешава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а у вашем интернет претраживачу како бисте спријечили или ограничили колачиће на било ком од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ших уређаја?</w:t>
                  </w:r>
                </w:p>
              </w:tc>
            </w:tr>
            <w:tr>
              <w:trPr/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а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Calibri" w:hAnsi="Calibri" w:cs="Calibri"/>
                      <w:bCs/>
                      <w:i/>
                      <w:i/>
                      <w:i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</w:rPr>
                    <w:t xml:space="preserve">-&gt; Иди на </w:t>
                  </w:r>
                  <w:r>
                    <w:rPr>
                      <w:rFonts w:cs="Calibri" w:ascii="Calibri" w:hAnsi="Calibri"/>
                      <w:bCs/>
                      <w:i/>
                      <w:iCs/>
                      <w:sz w:val="20"/>
                      <w:szCs w:val="20"/>
                      <w:lang w:val="bs-BA"/>
                    </w:rPr>
                    <w:t>Г4</w:t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7695"/>
              <w:gridCol w:w="450"/>
              <w:gridCol w:w="1960"/>
            </w:tblGrid>
            <w:tr>
              <w:trPr/>
              <w:tc>
                <w:tcPr>
                  <w:tcW w:w="1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Г4</w:t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Да ли сте користили софтвер који ограничава могућност праће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а ваших активности на интернету на било ком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ш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ем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 уређају?</w:t>
                  </w:r>
                </w:p>
              </w:tc>
            </w:tr>
            <w:tr>
              <w:trPr/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а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iCs/>
                <w:lang w:val="bs-BA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-&gt; Иди на Г5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7695"/>
              <w:gridCol w:w="450"/>
              <w:gridCol w:w="1960"/>
            </w:tblGrid>
            <w:tr>
              <w:trPr/>
              <w:tc>
                <w:tcPr>
                  <w:tcW w:w="1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Г5</w:t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Да ли сте икада отворили рачун или кориснички налог или се регистровали на бесплатну апликацију или сервис? (нпр. налог за e-mail, друштвене мреже,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веб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 продавнице, апликације за куповину карата за превоз, игре и сл.)</w:t>
                  </w:r>
                </w:p>
              </w:tc>
            </w:tr>
            <w:tr>
              <w:trPr/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а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-&gt;Aко је „Да“ Иди на Г6, ако је “Не” иди на Х1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7695"/>
              <w:gridCol w:w="450"/>
              <w:gridCol w:w="1960"/>
            </w:tblGrid>
            <w:tr>
              <w:trPr/>
              <w:tc>
                <w:tcPr>
                  <w:tcW w:w="1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Г6</w:t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Да ли сте обрисали или пробали обрисати (или затворити)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ш рачун на бесплатној апликацији или сервису,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 3 мјесеца?</w:t>
                  </w:r>
                </w:p>
              </w:tc>
            </w:tr>
            <w:tr>
              <w:trPr/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а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-&gt;Aко је „Да“ Иди на Г7, ако је “Не” иди на Х1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11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7695"/>
              <w:gridCol w:w="450"/>
              <w:gridCol w:w="1960"/>
            </w:tblGrid>
            <w:tr>
              <w:trPr/>
              <w:tc>
                <w:tcPr>
                  <w:tcW w:w="100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Г7</w:t>
                  </w:r>
                </w:p>
              </w:tc>
              <w:tc>
                <w:tcPr>
                  <w:tcW w:w="10105" w:type="dxa"/>
                  <w:gridSpan w:val="3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Calibri" w:hAnsi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 xml:space="preserve">Да ли сте наишли на проблеме када сте покушали обрисати 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В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ш рачун на бесплатној апликацији или сервису, у пос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љ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ед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sr-BA"/>
                    </w:rPr>
                    <w:t>њ</w:t>
                  </w: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  <w:lang w:val="bs-BA"/>
                    </w:rPr>
                    <w:t>а 3 мјесеца?</w:t>
                  </w:r>
                </w:p>
              </w:tc>
            </w:tr>
            <w:tr>
              <w:trPr/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Само за лица која су одговорила са „Да“ на Г5 и Г6</w:t>
                  </w:r>
                </w:p>
              </w:tc>
            </w:tr>
            <w:tr>
              <w:trPr/>
              <w:tc>
                <w:tcPr>
                  <w:tcW w:w="11108" w:type="dxa"/>
                  <w:gridSpan w:val="4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/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sr-Latn-CS"/>
                    </w:rPr>
                    <w:t>(могуће је дати само један одговор)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 xml:space="preserve">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а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Да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8698" w:type="dxa"/>
                  <w:gridSpan w:val="2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170" w:hanging="0"/>
                    <w:rPr>
                      <w:rFonts w:ascii="Calibri" w:hAnsi="Calibri" w:cs="Calibri"/>
                      <w:bCs/>
                      <w:sz w:val="20"/>
                      <w:szCs w:val="20"/>
                      <w:lang w:val="bs-BA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en-US"/>
                    </w:rPr>
                    <w:t>б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bs-BA"/>
                    </w:rPr>
                    <w:t>Не</w:t>
                  </w:r>
                </w:p>
              </w:tc>
              <w:tc>
                <w:tcPr>
                  <w:tcW w:w="450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Calibri" w:hAnsi="Calibri" w:cs="Calibri"/>
                      <w:bCs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bCs/>
                      <w:sz w:val="20"/>
                      <w:szCs w:val="20"/>
                      <w:lang w:val="pl-PL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Calibri" w:hAnsi="Calibri" w:cs="Calibri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-&gt;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en-US"/>
              </w:rPr>
              <w:t xml:space="preserve"> иди на Х1</w:t>
            </w:r>
          </w:p>
        </w:tc>
      </w:tr>
      <w:tr>
        <w:trPr>
          <w:trHeight w:val="341" w:hRule="atLeast"/>
        </w:trPr>
        <w:tc>
          <w:tcPr>
            <w:tcW w:w="11090" w:type="dxa"/>
            <w:gridSpan w:val="2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481A7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FFFF"/>
              </w:rPr>
              <w:t xml:space="preserve">МОДУЛ </w:t>
            </w:r>
            <w:r>
              <w:rPr>
                <w:rFonts w:cs="Calibri" w:ascii="Calibri" w:hAnsi="Calibri"/>
                <w:bCs/>
                <w:color w:val="FFFFFF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color w:val="FFFFFF"/>
              </w:rPr>
              <w:t>: ОСНОВНЕ ИНФОРМAЦИЈЕ О ИСПИТAНИКУ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144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Година рођења 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32"/>
                <w:szCs w:val="18"/>
                <w:lang w:val="en-GB"/>
              </w:rPr>
              <w:t>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                                      </w:t>
            </w:r>
          </w:p>
        </w:tc>
        <w:tc>
          <w:tcPr>
            <w:tcW w:w="13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-&gt; Иди на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Х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а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а</w:t>
            </w:r>
          </w:p>
        </w:tc>
        <w:tc>
          <w:tcPr>
            <w:tcW w:w="1048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Да ли је прошао датум Вашег рођења </w:t>
            </w:r>
          </w:p>
        </w:tc>
      </w:tr>
      <w:tr>
        <w:trPr>
          <w:trHeight w:val="167" w:hRule="atLeast"/>
        </w:trPr>
        <w:tc>
          <w:tcPr>
            <w:tcW w:w="888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)     Да                                                                                                                                                              1-&gt;</w:t>
            </w:r>
          </w:p>
        </w:tc>
        <w:tc>
          <w:tcPr>
            <w:tcW w:w="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8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б)     Не                                                                                                                                                              0-&gt;</w:t>
            </w:r>
          </w:p>
        </w:tc>
        <w:tc>
          <w:tcPr>
            <w:tcW w:w="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1048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Пол испитаника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) Мушки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1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Ж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нски  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2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Г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826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жава рође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 (Уписати име државе) :</w:t>
            </w:r>
          </w:p>
        </w:tc>
        <w:tc>
          <w:tcPr>
            <w:tcW w:w="87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8269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Држав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нство  (Уписати име државе)</w:t>
            </w:r>
          </w:p>
        </w:tc>
        <w:tc>
          <w:tcPr>
            <w:tcW w:w="875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1048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Образов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</w:p>
        </w:tc>
      </w:tr>
      <w:tr>
        <w:trPr/>
        <w:tc>
          <w:tcPr>
            <w:tcW w:w="9529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BA"/>
              </w:rPr>
              <w:t xml:space="preserve">а)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сновно или ниже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 xml:space="preserve"> од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сред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bs-BA"/>
              </w:rPr>
              <w:t>г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образов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BA"/>
              </w:rPr>
              <w:t xml:space="preserve">                                                                            (ISCED 0, 1 или 2)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cs="Calibri"/>
                <w:bCs/>
                <w:color w:val="5B9BD5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5B9BD5"/>
                <w:sz w:val="20"/>
                <w:szCs w:val="20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cs="Calibri"/>
                <w:bCs/>
                <w:color w:val="5B9BD5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5B9BD5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A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Без школе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0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ISCED 0)</w:t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A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1‒4 разреда основне школе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1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A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5‒8 разреда основне школе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            2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ISCED 2)</w:t>
            </w:r>
          </w:p>
        </w:tc>
      </w:tr>
      <w:tr>
        <w:trPr/>
        <w:tc>
          <w:tcPr>
            <w:tcW w:w="9529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BA"/>
              </w:rPr>
              <w:t xml:space="preserve">б)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Сред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ошколско или више сред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е образов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BA"/>
              </w:rPr>
              <w:t xml:space="preserve">                                                                      (ISCED 3 или 4)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cs="Calibri"/>
                <w:bCs/>
                <w:color w:val="5B9BD5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5B9BD5"/>
                <w:sz w:val="20"/>
                <w:szCs w:val="20"/>
                <w:lang w:val="sr-Latn-CS"/>
              </w:rPr>
            </w:r>
          </w:p>
        </w:tc>
        <w:tc>
          <w:tcPr>
            <w:tcW w:w="1135" w:type="dxa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cs="Calibri"/>
                <w:bCs/>
                <w:color w:val="5B9BD5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5B9BD5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Б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Сре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а стручна школа, гимназија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                                                                                         3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3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Б2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Специјализација посл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иј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сред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школе, школа за високо квалификоване раднике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              4-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>4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04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Latn-BA"/>
              </w:rPr>
              <w:t>ц) Високо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образова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BA"/>
              </w:rPr>
              <w:t>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е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sr-Latn-BA"/>
              </w:rPr>
              <w:t xml:space="preserve">                                                                                                                        (ISCED 5, 6, 7, 8)</w:t>
            </w:r>
          </w:p>
        </w:tc>
        <w:tc>
          <w:tcPr>
            <w:tcW w:w="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cs="Calibri"/>
                <w:bCs/>
                <w:color w:val="5B9BD5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5B9BD5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BFBFBF"/>
              <w:left w:val="single" w:sz="12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70" w:hanging="0"/>
              <w:rPr>
                <w:rFonts w:ascii="Calibri" w:hAnsi="Calibri" w:cs="Calibri"/>
                <w:bCs/>
                <w:color w:val="5B9BD5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bCs/>
                <w:color w:val="5B9BD5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ф) Виша школа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5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Cs/>
                <w:color w:val="C00000"/>
                <w:sz w:val="20"/>
                <w:szCs w:val="20"/>
                <w:lang w:val="sr-Latn-BA"/>
              </w:rPr>
              <w:t>*</w:t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г) Факултет / висока школа / академија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6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Магистратура/мастер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7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и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 Докторат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(ISCED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8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</w:t>
            </w:r>
          </w:p>
        </w:tc>
      </w:tr>
      <w:tr>
        <w:trPr>
          <w:trHeight w:val="131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*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sr-Latn-BA"/>
              </w:rPr>
              <w:t xml:space="preserve"> Стари високошколски образовни програми VI степена, трај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sr-BA"/>
              </w:rPr>
              <w:t>њ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  <w:lang w:val="sr-Latn-BA"/>
              </w:rPr>
              <w:t>а 2 – 2,5 године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1048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дни статус испитаника?</w:t>
            </w:r>
          </w:p>
        </w:tc>
      </w:tr>
      <w:tr>
        <w:trPr/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Запослен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1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sr-Latn-RS"/>
              </w:rPr>
              <w:t xml:space="preserve">  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Незапослен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2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Пензионер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3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Неспособни за рад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4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Студент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, ученик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, који  нису радно активни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5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ф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Домаћица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6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г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Лица на одслуж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 војног рока   (У Босни и Херцеговини није примј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иво)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7-&gt;                                                                                             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х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Остало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8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481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татус запослених испитаник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ово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е се односи на лица која су одговорила на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, запослен)</w:t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48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а) Самозапослено лице који има запослене раднике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1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48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б) Самозапослено лице кој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ема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запослене раднике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2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33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48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Запослен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3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8878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48"/>
              <w:ind w:left="170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) Запослен у породичној фирми (неплаћен посао)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  <w:t>4-&gt;</w:t>
            </w:r>
          </w:p>
        </w:tc>
        <w:tc>
          <w:tcPr>
            <w:tcW w:w="47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rFonts w:ascii="Calibri" w:hAnsi="Calibri" w:cs="Calibri"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BA"/>
              </w:rPr>
            </w:r>
          </w:p>
        </w:tc>
        <w:tc>
          <w:tcPr>
            <w:tcW w:w="17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167" w:hRule="atLeast"/>
        </w:trPr>
        <w:tc>
          <w:tcPr>
            <w:tcW w:w="11090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649"/>
        <w:gridCol w:w="472"/>
        <w:gridCol w:w="1843"/>
      </w:tblGrid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9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Радно вр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bs-BA"/>
              </w:rPr>
              <w:t>иј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ме?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ово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се односи на лица која су одговорила </w:t>
            </w:r>
            <w:r>
              <w:rPr>
                <w:rFonts w:cs="Calibri" w:ascii="Calibri" w:hAnsi="Calibri"/>
                <w:bCs/>
                <w:sz w:val="20"/>
                <w:szCs w:val="20"/>
                <w:lang w:val="bs-BA"/>
              </w:rPr>
              <w:t xml:space="preserve">са „ДA“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 пит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Х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, запослен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Пуно радно вријеме                                                                                                                               1-&gt;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Непуно радно вријеме                                                                                                                          2-&gt;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7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99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Врста уговора о запослењу?                                                                                                                  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(ово пита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е се односи на лица која су одговорила на пита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е Х7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,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 запослен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говор на неодређено                                                                                                                            1-&gt;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Уговор на одређено                                                                                                                                2-&gt;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7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-&gt; Иди на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ним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?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изабрати из листе занима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 класификациј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sr-Latn-RS"/>
              </w:rPr>
              <w:t>ISCO 08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)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1а</w:t>
            </w:r>
          </w:p>
        </w:tc>
        <w:tc>
          <w:tcPr>
            <w:tcW w:w="81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Заним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е?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BA"/>
              </w:rPr>
              <w:t>Уписати заним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BA"/>
              </w:rPr>
              <w:t>е _______________________________________________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изабрати из листе заним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а класификације ISCO 0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BA"/>
              </w:rPr>
              <w:t>, 2-броја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BA"/>
              </w:rPr>
              <w:t xml:space="preserve">_додатак  ………….   </w:t>
            </w:r>
            <w:r>
              <w:rPr>
                <w:rFonts w:eastAsia="Wingdings" w:cs="Wingdings" w:ascii="Wingdings" w:hAnsi="Wingdings"/>
                <w:bCs/>
                <w:sz w:val="32"/>
                <w:szCs w:val="18"/>
                <w:lang w:val="en-GB"/>
              </w:rPr>
              <w:t>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20"/>
                <w:lang w:val="sr-Latn-BA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ISCO-08, 2</w:t>
            </w:r>
            <w:r>
              <w:rPr>
                <w:rFonts w:cs="Calibri" w:ascii="Calibri" w:hAnsi="Calibri"/>
                <w:b/>
                <w:bCs/>
                <w:sz w:val="16"/>
                <w:szCs w:val="20"/>
                <w:lang w:val="bs-B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20"/>
              </w:rPr>
              <w:t>digits code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(ово пита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 се односи на лица која су одговорила на пита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 Х7 - Запослен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Ентитет пребивалиштва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а)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Федерација Босне и Херцеговине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Latn-BA"/>
              </w:rPr>
              <w:t xml:space="preserve">                                                                                           1-&gt;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BA"/>
              </w:rPr>
              <w:t xml:space="preserve">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б)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BA"/>
              </w:rPr>
              <w:t>Република Српска                                                                                                                         2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RS"/>
              </w:rPr>
              <w:t xml:space="preserve">-&gt;  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ц)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Latn-BA"/>
              </w:rPr>
              <w:t>Дистрикт Брчко                                                                                                                             3-&gt;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7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Укупан број чланова домаћинства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eastAsia="Symbol" w:cs="Symbol" w:ascii="Symbol" w:hAnsi="Symbol"/>
                <w:b w:val="false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b w:val="false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</w:rPr>
              <w:t xml:space="preserve">Иди на </w:t>
            </w: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Од тога 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старости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 xml:space="preserve"> од 16 до 74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 xml:space="preserve"> године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8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Од тога д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це испод 16 година старости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eastAsia="Symbol" w:cs="Symbol" w:ascii="Symbol" w:hAnsi="Symbol"/>
                <w:b w:val="false"/>
                <w:i/>
                <w:iCs/>
                <w:sz w:val="20"/>
                <w:szCs w:val="20"/>
                <w:lang w:val="pl-PL"/>
              </w:rPr>
              <w:t></w:t>
            </w:r>
            <w:r>
              <w:rPr>
                <w:rFonts w:eastAsia="Calibri" w:cs="Calibri" w:ascii="Calibri" w:hAnsi="Calibri"/>
                <w:b w:val="false"/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val="pl-PL"/>
              </w:rPr>
              <w:t xml:space="preserve">Иди на 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val="bs-BA"/>
              </w:rPr>
              <w:t>Х</w:t>
            </w:r>
            <w:r>
              <w:rPr>
                <w:rFonts w:cs="Calibri" w:ascii="Calibri" w:hAnsi="Calibri"/>
                <w:b w:val="false"/>
                <w:i/>
                <w:iCs/>
                <w:sz w:val="20"/>
                <w:szCs w:val="20"/>
                <w:lang w:val="pl-PL"/>
              </w:rPr>
              <w:t>18</w:t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s-BA"/>
              </w:rPr>
              <w:t>9</w:t>
            </w:r>
          </w:p>
        </w:tc>
        <w:tc>
          <w:tcPr>
            <w:tcW w:w="99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Приход домаћинства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RS"/>
              </w:rPr>
              <w:t>(просјечан нето м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bs-BA"/>
              </w:rPr>
              <w:t>ј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RS"/>
              </w:rPr>
              <w:t>есечни приход)</w:t>
            </w:r>
          </w:p>
        </w:tc>
      </w:tr>
      <w:tr>
        <w:trPr/>
        <w:tc>
          <w:tcPr>
            <w:tcW w:w="107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До 500 КМ                                                                                                                                                   1-&gt;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Од 501 - 1.000 КМ                                                                                                                                     2-&gt;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ц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Од 1.001 - 1.500 КМ                                                                                                                                  3-&gt;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д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Од 1.501 - 2.500 КМ                                                                                                                                  4-&gt;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е) 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 xml:space="preserve">Више од 2.500 КМ                                                                                                                                     5-&gt;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bs-BA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bs-BA"/>
              </w:rPr>
              <w:t>Х19_Н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sr-RS"/>
              </w:rPr>
            </w:pPr>
            <w:bookmarkStart w:id="13" w:name="_Hlk153550491"/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нвалидитет и ограниче</w:t>
            </w:r>
            <w:r>
              <w:rPr>
                <w:rFonts w:cs="Calibri" w:ascii="Calibri" w:hAnsi="Calibri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е у активностима због здравствених проблем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RS"/>
              </w:rPr>
              <w:t>(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Latn-RS"/>
              </w:rPr>
              <w:t>по сопственом миш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Latn-RS"/>
              </w:rPr>
              <w:t>е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Latn-RS"/>
              </w:rPr>
              <w:t>у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RS"/>
              </w:rPr>
              <w:t>)</w:t>
            </w:r>
            <w:bookmarkEnd w:id="13"/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43" w:hRule="atLeast"/>
        </w:trPr>
        <w:tc>
          <w:tcPr>
            <w:tcW w:w="10775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0" w:after="40"/>
              <w:ind w:left="170" w:hanging="0"/>
              <w:rPr/>
            </w:pPr>
            <w:bookmarkStart w:id="14" w:name="_Hlk153550533"/>
            <w:r>
              <w:rPr>
                <w:rFonts w:cs="Calibri" w:ascii="Calibri" w:hAnsi="Calibri"/>
                <w:bCs/>
                <w:sz w:val="20"/>
                <w:szCs w:val="20"/>
              </w:rPr>
              <w:t>(могуће је дати само један одговор)</w:t>
            </w:r>
            <w:bookmarkEnd w:id="14"/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а) 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Јако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ограничено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б) </w:t>
            </w:r>
            <w:bookmarkStart w:id="15" w:name="_Hlk153550578"/>
            <w:r>
              <w:rPr>
                <w:rFonts w:cs="Calibri" w:ascii="Calibri" w:hAnsi="Calibri"/>
                <w:bCs/>
                <w:sz w:val="20"/>
                <w:szCs w:val="20"/>
              </w:rPr>
              <w:t>Ограничено, али не</w:t>
            </w:r>
            <w:bookmarkEnd w:id="15"/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 xml:space="preserve"> озби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љ</w:t>
            </w: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но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ц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) </w:t>
            </w:r>
            <w:bookmarkStart w:id="16" w:name="_Hlk153550590"/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Уоп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ште није ограничено</w:t>
            </w:r>
            <w:bookmarkEnd w:id="16"/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/Без ограниче</w:t>
            </w:r>
            <w:r>
              <w:rPr>
                <w:rFonts w:cs="Calibri" w:ascii="Calibri" w:hAnsi="Calibri"/>
                <w:bCs/>
                <w:sz w:val="20"/>
                <w:szCs w:val="20"/>
                <w:lang w:val="sr-BA"/>
              </w:rPr>
              <w:t>њ</w:t>
            </w:r>
            <w:r>
              <w:rPr>
                <w:rFonts w:cs="Calibri" w:ascii="Calibri" w:hAnsi="Calibri"/>
                <w:bCs/>
                <w:sz w:val="20"/>
                <w:szCs w:val="20"/>
                <w:lang w:val="sr-Latn-RS"/>
              </w:rPr>
              <w:t>а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  <w:lang w:val="pl-PL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BA"/>
              </w:rPr>
              <w:t>Х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Вр</w:t>
            </w:r>
            <w:r>
              <w:rPr>
                <w:rFonts w:cs="Calibri" w:ascii="Calibri" w:hAnsi="Calibri"/>
                <w:sz w:val="20"/>
                <w:szCs w:val="20"/>
                <w:lang w:val="bs-BA"/>
              </w:rPr>
              <w:t>иј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еме трајања интервјуа </w:t>
            </w:r>
            <w:r>
              <w:rPr>
                <w:rFonts w:cs="Calibri" w:ascii="Calibri" w:hAnsi="Calibri"/>
                <w:b w:val="false"/>
                <w:sz w:val="20"/>
                <w:szCs w:val="20"/>
                <w:lang w:val="sr-RS"/>
              </w:rPr>
              <w:t>(у минутама)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20"/>
                <w:szCs w:val="20"/>
                <w:highlight w:val="yellow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pl-PL"/>
              </w:rPr>
              <w:t>Крај анкете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Latn-RS"/>
        </w:rPr>
      </w:pPr>
      <w:r>
        <w:rPr>
          <w:rFonts w:cs="Calibri" w:ascii="Calibri" w:hAnsi="Calibri"/>
          <w:bCs/>
          <w:sz w:val="20"/>
          <w:szCs w:val="20"/>
          <w:lang w:val="sr-Latn-R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18"/>
      <w:szCs w:val="18"/>
      <w:lang w:val="sl-SI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90" w:hanging="0"/>
      <w:outlineLvl w:val="2"/>
    </w:pPr>
    <w:rPr>
      <w:rFonts w:ascii="Arial" w:hAnsi="Arial" w:cs="Arial"/>
      <w:b/>
      <w:sz w:val="18"/>
      <w:szCs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720" w:hanging="157"/>
      <w:outlineLvl w:val="3"/>
    </w:pPr>
    <w:rPr>
      <w:rFonts w:ascii="Arial" w:hAnsi="Arial" w:cs="Arial"/>
      <w:b/>
      <w:sz w:val="18"/>
      <w:szCs w:val="18"/>
      <w:lang w:val="sl-SI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  <w:szCs w:val="2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b/>
      <w:bCs/>
      <w:sz w:val="24"/>
      <w:szCs w:val="24"/>
      <w:lang w:val="sl-S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RS"/>
    </w:rPr>
  </w:style>
  <w:style w:type="character" w:styleId="CommentSubjectChar">
    <w:name w:val="Comment Subject Char"/>
    <w:qFormat/>
    <w:rPr>
      <w:b/>
      <w:bCs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Blogsection">
    <w:name w:val="blogsection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sl-S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3:00Z</dcterms:created>
  <dc:creator>Igor Cuk</dc:creator>
  <dc:description/>
  <cp:keywords/>
  <dc:language>en-US</dc:language>
  <cp:lastModifiedBy>Aleksandra Djonlaga</cp:lastModifiedBy>
  <cp:lastPrinted>2024-04-01T08:05:00Z</cp:lastPrinted>
  <dcterms:modified xsi:type="dcterms:W3CDTF">2025-04-24T08:10:00Z</dcterms:modified>
  <cp:revision>14</cp:revision>
  <dc:subject/>
  <dc:title>   </dc:title>
</cp:coreProperties>
</file>